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5b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GƯỜI ĐƯỢC GIAO</w:t>
              <w:br/>
              <w:t>QUẢN LÝ ĐẤT/NGƯỜI</w:t>
              <w:br/>
              <w:t>ĐƯỢC QUẢN LÝ ĐẤ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BC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quả rà soát hiện trạng sử dụng đất của người được giao quản lý đất/người được quản lý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Văn phòng đăng ký đất đ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ên người được giao quản lý đất/người được quản lý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ửa đất/khu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Tổ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iện tích đất đang quản lý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 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có quyết định giao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2. Diện tích đất đang bị lấn, bị chiế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.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đất đang có tranh chấ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4. Diện tích khác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Các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Quyết định số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báo cáo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ây là đúng và hoàn toàn chịu trách nhiệm trước pháp luật về nội dung đã báo c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báo cáo này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ác giấy tờ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ích lục bản đồ địa chính hoặc mảnh trích đo bản đồ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ịa chính thửa đấ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ược giao quản lý đất/người được quản lý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lập báo c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Đối với người được giao quản lý đất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ên cơ quan, tổ chức theo quyết định thành lập hoặc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ư,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cộng đ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 quản lý đất thì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ủa cộng đồng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tên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người được giao quản lý đất như điểm (1) và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ụ sở chính của cơ quan, tổ chức theo quyết địn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ối với cộng đồng dân cư quản lý đất thì ghi tên như </w:t>
      </w:r>
      <w:r>
        <w:rPr>
          <w:rFonts w:eastAsia="Times New Roman" w:cs="Times New Roman" w:ascii="Times New Roman" w:hAnsi="Times New Roman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1) và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ủa cộng đ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ân c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...); số nhà, tên đ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vị hành chính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xã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/khu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1:00Z</dcterms:created>
  <dc:creator>Anh Hong</dc:creator>
  <dc:description/>
  <cp:keywords/>
  <dc:language>en-US</dc:language>
  <cp:lastModifiedBy>Anh Hong</cp:lastModifiedBy>
  <dcterms:modified xsi:type="dcterms:W3CDTF">2024-08-01T04:51:00Z</dcterms:modified>
  <cp:revision>1</cp:revision>
  <dc:subject/>
  <dc:title/>
</cp:coreProperties>
</file>