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3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503"/>
      </w:tblGrid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, ĐƠN VỊ</w:t>
              <w:br/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------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… tháng … năm 20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HÀNH TÍC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ây dựng cơ quan, đơn vị đạt chuẩn văn hóa giai đoạn 20... - 20..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865"/>
      </w:tblGrid>
      <w:tr>
        <w:trPr/>
        <w:tc>
          <w:tcPr>
            <w:tcW w:w="298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iên đoàn Lao động ………………………………………</w:t>
              <w:br/>
              <w:t>- Công đoàn ngành 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, đơn vị: 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 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ực hiện Quyết định số 2214/QĐ-Tg ngày 28/12/2021 của Thủ tướng Chính phủ về việc phê duyệt Chương trình thực hiện Phong trào “Toàn dân đoàn kết xây dựng đời sống văn hóa” giai đoạn 2021-2026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, đơn vị, doanh nghiệp …………… báo cáo kết quả thành tích đạt được trong … năm 20… - 20… cụ thể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I. Các nội dung thực hiệ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ám sát các tiêu chí trong bảng điểm để b/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II. Phần tiêu chí bắt buộc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ám sát các tiêu chí trong bảng điểm để b/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III. Đánh giá chung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gắn gọn, trọng tâm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hững điểm nổi bậ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Những điểm cần khắc phụ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Thành tích khen thưởng đã đạt đượ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1. Thành tích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Số năm đạt liên tục, được cấp giấy, bằng công nhận tính từ năm 2015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2. Kết quả khen thưởng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Liệt kê khen thưởng: hình thức, số quyết định, ngày quyết định, cơ quan quyết định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ên đây là báo cáo thành tích đề nghị công nhận cơ quan, đơn vị, doanh nghiệp đạt chuẩn văn hóa … năm liên tục, rất mong các cấp có thẩm quyền xem xét quyết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, GIÁM ĐỐ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TỊCH</w:t>
              <w:br/>
              <w:t>CÔNG ĐOÀN CƠ S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5:00Z</dcterms:created>
  <dc:creator>Anh Hong</dc:creator>
  <dc:description/>
  <cp:keywords/>
  <dc:language>en-US</dc:language>
  <cp:lastModifiedBy>Anh Hong</cp:lastModifiedBy>
  <dcterms:modified xsi:type="dcterms:W3CDTF">2022-09-08T09:26:00Z</dcterms:modified>
  <cp:revision>1</cp:revision>
  <dc:subject/>
  <dc:title/>
</cp:coreProperties>
</file>