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BÀN GIAO TÀI SẢ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Hôm nay ngày .... tháng ..... năm .... tại .......................... đã tiến hành bàn giao tài sản giữa ..................... (bên giao) và ................. (bên nhận)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/ Bên giao: (bên A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Ông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/ Bên nhận: (Bên B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Ông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Bên A  đã tiến hành bàn giao tài sản cho bên B theo biểu thống kê sau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75"/>
        <w:gridCol w:w="1575"/>
        <w:gridCol w:w="1579"/>
        <w:gridCol w:w="1575"/>
        <w:gridCol w:w="14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tài sả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tí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lượ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gi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ng giá trị: Bằng số 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ằng chữ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Kể từ ngày ..................... số tài trên do bên B chịu trách nhiệm quản lý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iên bản này lập thành 02 bản có giá trị như nhau, mỗi bên giữ 01 bả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ên gia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ên nhận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9:00Z</dcterms:created>
  <dc:creator>dqhoa</dc:creator>
  <dc:description/>
  <cp:keywords/>
  <dc:language>en-US</dc:language>
  <cp:lastModifiedBy>PC</cp:lastModifiedBy>
  <dcterms:modified xsi:type="dcterms:W3CDTF">2021-04-07T06:54:00Z</dcterms:modified>
  <cp:revision>3</cp:revision>
  <dc:subject/>
  <dc:title/>
</cp:coreProperties>
</file>