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HÍNH CỦA HỢP ĐỒNG MUA BÁN ĐIỆN TRÊN THỊ TRƯỜNG GIAO NGAY</w:t>
        <w:br/>
      </w:r>
      <w:r>
        <w:rPr>
          <w:rFonts w:eastAsia="Times New Roman" w:cs="Times New Roman" w:ascii="Times New Roman" w:hAnsi="Times New Roman"/>
          <w:i/>
          <w:iCs/>
          <w:sz w:val="26"/>
          <w:szCs w:val="26"/>
        </w:rPr>
        <w:t>(Kèm theo Nghị định số 80/2024/NĐ-CP ngày 03 tháng 7 năm 2024 của Chính phủ)</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này quy định các nội dung chính tại Hợp đồng mua bán điện trên thị trường giao ngay được ký kết giữa Đơn vị phát điện năng lượng tái tạo và Tập đoàn Điện lực Việt Nam. Trong đó, các nội dung về hoạt động mua bán điện, chào giá, lập lịch huy động, tính toán thanh toán kiểm tra đối soát bảng kê thanh toán trên thị trường điện giao ngay thực hiện theo quy định tại Điều 9, 10, 11, 12 và 13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quyền đàm phán, thống nhất các điều khoản sau phù hợp với pháp luật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ĂN CỨ:</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số 91/2015/QH13 ngày 24/11/201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số 36/2005/QH11 ngày 14/6/200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0/2024/NĐ-CP ngày 03 tháng 7 năm 2024 của Chính phủ quy định về cơ chế mua bán điện trực tiếp giữa Đơn vị phát điện năng lượng tái tạo và Khách hàng sử dụng điện lớ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mua, bán điệ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202..,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điện: (tên Đơn vị phát điện năng lượng tái t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văn bản ủy quyền số ........... ngày ............. tháng ........ năm .......... củ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mua điện: Tập đoàn Điện lực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hd w:fill="FFFFFF" w:val="clear"/>
        <w:spacing w:lineRule="auto" w:line="240" w:before="120" w:after="0"/>
        <w:rPr/>
      </w:pPr>
      <w:r>
        <w:rPr>
          <w:rFonts w:eastAsia="Times New Roman" w:cs="Times New Roman" w:ascii="Times New Roman" w:hAnsi="Times New Roman"/>
          <w:sz w:val="26"/>
          <w:szCs w:val="26"/>
        </w:rPr>
        <w:t>Mã số thuế: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văn bản ủy quyền số ........... ngày ............. tháng ........ năm .......... củ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ùng nhau thỏa thuận ký Hợp đồng mua bán điện để mua, bán điện trên thị trường điện giao ngay được sản xuất từ (tên Đơn vị phát điện năng lượng tái tạo), do Bên bán điện đầu tư, xây dựng và vận hành tại (...) với những điều khoản và điều kiện dưới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Định nghĩ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ngữ dưới đây được hiểu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điện: (tên Đơn vị phát điện năng lượng tái t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điện: Tập đoàn Điện lực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Bên hoặc các bên: là Bên bán điện, Bên mua điện hoặc cả hai bên hoặc đơn vị tiếp nhận các quyền và nghĩa vụ của một bên hoặc các bê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Điểm đấu nối: là vị trí mà đường dây của Bên bán điện đấu nối vào hệ thống điện của Bên mua điện được thỏa thuận tại Phụ lục I.1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Điểm giao nhận điện: được xác định trùng với Điểm đấu nố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Giá công suất thị trường: là mức giá tính toán cho mỗi chu kỳ giao dịch và áp dụng để tính toán khoản thanh toán công suất cho các đơn vị phát điện trong thị trường điện hoặc theo quy định tại các văn bản quy phạm pháp luật về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Giá điện năng thị trường: là mức giá cho một đơn vị điện năng xác định cho mỗi chu kỳ giao dịch, áp dụng để tính toán khoản thanh toán điện năng trong thị trường điện theo quy định tại các văn bản quy phạm pháp luật về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Hệ thống đo đếm: là hệ thống bao gồm các thiết bị đo đếm (công tơ, máy biến dòng điện đo lường, máy biến điện áp đo lường), các thiết bị phụ trợ và mạch điện nhị thứ liên kết các thiết bị này thành hệ thống đo đếm xác định điện năng qua Vị trí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Hệ thống đo đếm chính: là Hệ thống đo đếm được lắp đặt tại vị trí đo đếm theo quy định tại Phụ lục I.2 của Hợp đồng dùng làm căn cứ chính để tính toán sản lượng điện giao nhận tại Điểm giao nhận điện nhằm mục đích lập hóa đ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Hệ thống đo đếm dự phòng: là Hệ thống đo đếm được lắp đặt tại vị trí đo đếm theo quy định tại Phụ lục I.2 của Hợp đồng với mục đích kiểm tra khẳng định sự tin cậy số liệu đo đếm và dự phòng trong trường hợp Hệ thống đo đếm chính bị sự cố hoặc sai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Hợp đồng là Hợp đồng mua bán điện này, bao gồm các Phụ lục và các sửa đổi, bổ sung được đại diện có thẩm quyền của các Bên ký kết sa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Ngày làm việc: là các ngày theo dương lịch, trừ ngày thứ Bảy, Chủ nhật, ngày nghỉ lễ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Ngày vận hành thương mại: là ngày một phần hoặc toàn bộ nhà máy điện mặt trời nối lưới sẵn sàng bán điện cho Bên mua điện và thỏa mãn các điều kiện về (...)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Nhà máy điệ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 Quy định về vận hành hệ thống điện quốc gia: là các văn bản quy phạm pháp luật, Quy trình quy định tiêu chuẩn vận hành hệ thống điện, điều kiện và thủ tục đấu nối vào lưới điện, điều độ vận hành hệ thống điện, đo đếm điện năng trong hệ thống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Tiêu chuẩn, quy chuẩn kỹ thuật ngành điệ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Trường hợp khẩn cấp là tình huống có thể gây gián đoạn dịch vụ cung cấp điện cho Khách hàng sử dụng điện lớn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Hiệu lực và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iệu lực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ó hiệu lực kể từ ngày đại diện có thẩm quyền của các Bên ký chính thức, trừ trường hợp các bên có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ên thực hiện việc lập hóa đơn lần cuối, điều chỉnh hóa đơn, thanh toán, các quyền và nghĩa vụ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hể gia hạn Thời hạn Hợp đồng hoặc ký hợp đồng mới theo quy định của pháp luật tại thời điểm sau khi Hợp đồng hết hiệu lự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Mua bán điện n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ản lượng điện năng; theo sản lượng điện nă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Giá mua bán điện được áp dụng theo quy định tại Điều 11 Nghị định này, cụ thể như sau: Theo giá thị trường điện giao ngay do Đơn vị vận hành hệ thống điện và thị trường điện công bố theo Quy định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Hàng tháng, Bên mua điện có nghĩa vụ thanh toán cho Bên bán điện các khoản tiền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các khoản thanh toán thị trường điện theo bảng kê thanh toán tháng (bao gồm khoản thanh toán điện năng thị trường, khoản thanh toán công suất thị trường) do Đơn vị vận hành hệ thống điện và thị trường điện tính toán, công b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các khoản thanh toán khác phát sinh do lãi chậm trả, các khoản thanh toán hiệu chỉnh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uế, phí, các khoản tiền phải nộp trong tháng theo quy định pháp luật có liên quan được Bên bán và Bên mua thống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thỏa thuận, thống nhất thực hiện các khoản thanh toán phát sinh do giải quyết tranh chấp theo quy định tại khoản 3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pháp xác định tiền điện thanh toán được thực hiện theo quy định tại Điều 6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đấu nối và hệ thố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đấu nố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có trách nhiệ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ỏa thuận, đầu tư, quản lý, vận hành các trang thiết bị để đấu nối, truyền tải và giao điện cho Bên mua đến Điểm giao nhận điện theo Quy định hệ thống điện truyền tải và Quy định hệ thống điện phân phối do Bộ Công Thương ban hành, Quy chuẩn và tiêu chuẩn kỹ thuật ngành điện có liên quan theo Phụ lục I.1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 theo Phụ lục I.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ệ thố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bán có trách nhiệm đầu tư, lắp đặt, nghiệm thu, quản lý, vận hành, bảo dưỡng và kiểm định ban đầu, kiểm định định kỳ hàng năm đối với các thiết bị của Hệ thống đo đếm thuộc sở hữu của mình phù hợp với Quy định đo đếm điện năng trong hệ thống điện do Bộ Công Thương ban hành. Hệ thống đo đếm phải đảm bảo tính pháp lý theo Quy định đo lường của Nhà nướ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cần thiết, một bên có quyền yêu cầu kiểm tra bổ sung hoặc kiểm định bất thường thiết bị và hệ thống đo đếm. Trừ trường hợp có thỏa thuận khác bằng văn bản, kế hoạch và thời gian thực hiện theo Quy định đo đếm điện năng trong hệ thống điện do Bộ Công Thương ban hành. Mỗi bên có trách nhiệm tổ chức kiểm tra, kiểm định thiết bị đo đếm thuộc sở hữu của mình khi nhận được yêu cầu của bên còn lại. Nếu sai số của thiết bị đo đếm được kiểm tra, kiểm định bất thường lớn hơn giới hạn cho phép thì tài sản thuộc bên nào thì bên đó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ỗi bên có nghĩa vụ thông báo trước cho bên còn lại về việc kiểm tra, kiểm định hệ thống đo đếm và cung cấp kết quả kiểm định/kiểm tra thiết bị đo đếm. Mỗi bên có trách nhiệm cử người tham gia chứng kiến quá trình kiểm tra, kiểm định, dỡ niêm phong, niêm phong và kẹp chì công tơ;</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thiết bị đo đếm có sai số ngoài phạm vi giới hạn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được thực hiện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Sản lượng điện mua bán giữa Bên mua và Bên bán được xác định theo phương thức giao nhận điện năng và Hệ thống đo đếm chính tại Phụ lục I.2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ệ thống đo đếm chính bị sự cố hoặc kết quả kiểm định cho thay Hệ thống đo đếm chính có mức sai số cao hơn cấp chính xác quy định (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ỏa thuận của các bên liên quan;</w:t>
      </w:r>
    </w:p>
    <w:p>
      <w:pPr>
        <w:pStyle w:val="Normal"/>
        <w:shd w:fill="FFFFFF" w:val="clear"/>
        <w:spacing w:lineRule="auto" w:line="240" w:before="120" w:after="0"/>
        <w:rPr/>
      </w:pPr>
      <w:r>
        <w:rPr>
          <w:rFonts w:eastAsia="Times New Roman" w:cs="Times New Roman" w:ascii="Times New Roman" w:hAnsi="Times New Roman"/>
          <w:sz w:val="26"/>
          <w:szCs w:val="26"/>
        </w:rPr>
        <w:t>(ii) 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Bên bán và Bên mua có trách nhiệm thực hiện thủ tục giải quyết tranh chấp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03 tháng giao nhận liền trước và tháng kiểm định đến thời điểm thay thế thiết bị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Điều độ và vận hành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ó trách nhiệm tuân thủ các quy định về điều độ và vận hành Nhà máy điện trong hệ thống điện quốc gia theo Quy định hệ thống điện truyền tải, Quy định hệ thống điện phân phối, Quy định vận hành thị trường bán buôn điện cạnh tranh và Quy trình điều độ hệ thống điện quốc gia do Bộ Công Thương ban hành; Quy chuẩn và tiêu chuẩn kỹ thuật ngành điện và các văn bản có liên quan khác. Bên bán có nghĩa vụ bảo dưỡng, vận hành Nhà máy điện theo đặc tính kỹ thuật tại Phụ lục I.1, Phụ lục I.3 và Phụ lục I.4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 có nghĩa vụ lắp đặt, vận hành và bảo dưỡng các thiết bị để hoà đồng bộ Nhà máy điện với hệ thống điện quốc gia. Bên bán có trách nhiệm tuân thủ Quy định hệ thống điện truyền tải và Quy định hệ thống điện phân phối do Bộ Công Thương ban hành, Quy chuẩn kỹ thuật ngành điện và các quy định về điều độ khi hoà đồng bộ Nhà máy điện với hệ thống điện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Lập hoá đơn, thanh toán và xử lý tranh chấp trong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Lập hóa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óa đơn thanh toán được lập theo quy định pháp luật về hóa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hanh toán tiề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của Đơn vị phát điện năng lượng tái tạo bán điện trên thị trường giao ngay được thực hiện theo quy định tại Điều 12 Nghị định này và các khoản thanh toán khác theo thỏa thuận hợp đồng mua bán điện giữ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ản thanh toán của đơn vị phát điện năng lượng tái tạo bán điện trên thị trường điện giao ngay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716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771650" cy="628015"/>
                    </a:xfrm>
                    <a:prstGeom prst="rect">
                      <a:avLst/>
                    </a:prstGeom>
                  </pic:spPr>
                </pic:pic>
              </a:graphicData>
            </a:graphic>
          </wp:inline>
        </w:drawing>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uto" w:line="240" w:before="120" w:after="0"/>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g</w:t>
      </w:r>
      <w:r>
        <w:rPr>
          <w:rFonts w:eastAsia="Times New Roman" w:cs="Times New Roman" w:ascii="Times New Roman" w:hAnsi="Times New Roman"/>
          <w:sz w:val="26"/>
          <w:szCs w:val="26"/>
        </w:rPr>
        <w:t>: Tổng các khoản thanh toán điện năng thị trường trong chu kỳ thanh toán (đồng).</w:t>
      </w:r>
    </w:p>
    <w:p>
      <w:pPr>
        <w:pStyle w:val="Normal"/>
        <w:shd w:fill="FFFFFF" w:val="clear"/>
        <w:spacing w:lineRule="auto" w:line="240" w:before="120" w:after="0"/>
        <w:rPr/>
      </w:pP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mq(i)</w:t>
      </w:r>
      <w:r>
        <w:rPr>
          <w:rFonts w:eastAsia="Times New Roman" w:cs="Times New Roman" w:ascii="Times New Roman" w:hAnsi="Times New Roman"/>
          <w:sz w:val="26"/>
          <w:szCs w:val="26"/>
        </w:rPr>
        <w:t>: Sản lượng điện năng đo đếm của Đơn vị phát điện năng lượng tái tạo trong chu kỳ giao dịch i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Chu kỳ giao dịch thứ i trong chu kỳ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Tổng số chữ ký giao dịch trong chu kỳ thanh toán.</w:t>
      </w:r>
    </w:p>
    <w:p>
      <w:pPr>
        <w:pStyle w:val="Normal"/>
        <w:shd w:fill="FFFFFF" w:val="clear"/>
        <w:spacing w:lineRule="auto" w:line="240" w:before="120" w:after="0"/>
        <w:rPr/>
      </w:pPr>
      <w:r>
        <w:rPr>
          <w:rFonts w:eastAsia="Times New Roman" w:cs="Times New Roman" w:ascii="Times New Roman" w:hAnsi="Times New Roman"/>
          <w:sz w:val="26"/>
          <w:szCs w:val="26"/>
        </w:rPr>
        <w:t>FMP</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Giá thị trường điện giao ngay trong chu kỳ giao dịch i (đồng/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tạm dừng tham gia cơ chế mua bán điện trực tiếp, Đơn vị phát điện năng lượng tái tạo đàm phán, thỏa thuận giá hợp đồng với Tập đoàn Điện lực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anh chấp trong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hời hạn (...)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Vi phạm hợp đồng, bồi thường thiệt hại và chấm dứt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ành vi vi phạm hợp đồng của Bên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bán điện không thực hiện hoặc không tuân thủ các nội dung của Hợp đồng trong thời gian (...) ngày kể từ khi có thông báo bằng văn bản của Bên mua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bán điện đã cố gắng khắc phục hành vi vi phạm trong thời hạn (...) trên nhưng việc khắc phục không thể hoàn thành trong thời hạn đó thì Bên bán điện được kéo dài thời hạn khắc phục tới tối đa là (...) kể từ ngày có thông báo bằng văn bản về hành vi vi phạm của Bên bán điện, trừ trường hợp được cơ quan có thẩm quyền cho phép giãn tiến độ đầu tư theo quy định hiện hành. Bên bán điện phải tiếp tục hoàn thành khắc phục vi phạm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ên bán điện phủ nhận hiệu lực của một phần hoặc toàn bộ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ành vi vi phạm hợp đồng của Bên mua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 điện không thực hiện hoặc không tuân thủ các nội dung của Hợp đồng trong thời hạn (...) ngày kể từ khi có thông báo bằng văn bản của Bên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 điện đã cố gắng khắc phục hợp lý hành vi vi phạm trong thời hạn (...) ngày nhưng việc khắc phục không thể hoàn thành trong thời hạn đó thì Bên mua điện được phép kéo dài thời hạn khắc phục tối đa là (...) kể từ ngày có thông báo bằng văn bản về hành vi vi phạm của Bên mua điện. Bên mua điện phải tiếp tục hoàn thành khắc phục vi phạm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 điện không thanh toán khoản tiền thanh toán không tranh chấp theo Hợp đồng khi đến hạn và việc không thanh toán này tiếp tục kéo dài hơn (...) ngày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ên mua điện phủ nhận hiệu lực của một phần hoặc toàn bộ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ự kiện ảnh hưởng việc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sự kiện ảnh hưởng việc thực hiện Hợp đồng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ên bán bị giải thể (trừ khi việc giải thể là để sáp nhập hoặc hợp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Bên bán không có khả năng thanh toán các khoản nợ đến h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Bên bán thực hiện việc chuyển nhượng hoặc sáp nhập toàn bộ công ty với bên chủ nợ hoặc sáp nhập vì lợi ích của bên chủ n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v) Bên bán có quyết định của tòa án về việc mở thủ tục phá sản đối với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 Bên bán vi phạm nghiêm trọng các nghĩa vụ theo quy định của Hợp đồng và vi phạm này không được khắc phục trong thời hạn 90 ngày tính từ ngày có thông báo của Bên mua về hành vi vi phạm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 Bên bán bị đình chỉ hoạt động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i) Bên bán bị tạm dừng tham gia cơ chế mua bán điện trực tiếp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sự kiện ảnh hưởng việc thực hiện Hợp đồng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ên mua bị giải thể (trừ khi việc giải thể là để sáp nhập hoặc hợp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Bên mua không có khả năng thanh toán các khoản nợ đến h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Bên mua thực hiện việc chuyển nhượng hoặc sáp nhập toàn bộ công ty với bên chủ nợ hoặc sáp nhập vì lợi ích của bên chủ n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v) Bên mua có quyết định của tòa án về việc mở thủ tục phá sản đối với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 Bên mua vi phạm nghiêm trọng các nghĩa vụ theo quy định Hợp đồng và vi phạm này không được khắc phục trong thời hạn 90 ngày tính từ ngày có thông báo của Bên bán về hành vi vi phạm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 Bên mua bị đình chỉ hoạt động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Quy trình khắc phục và giải quyết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ó sự kiện vi phạm hợp đồng, bên bị vi phạm phải gửi thông báo bằng văn bản cho bên vi phạm. Bên vi phạm phải hợp tác để giải quyết sự kiện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Bồi thường thiệt h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hấm dứt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ấm dứt Hợp đồng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quyền thỏa thuận bằng văn bản để chấm dứt Hợp đồng trước thời hạn. Đối với nhà máy điện tham gia thị trường điện cạnh tranh, phù hợp với thiết kế thị trường điện, các bên có quyền thỏa thuận để chấm dứt hợp đồng trước thời hạn theo văn bản của cơ quan nhà nước để ký hợp đồng mua bán điện theo quy định mớ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phương chấm dứ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ảnh hưởng việc thực hiện Hợp đồng theo quy định tại điểm (i) a, (ii) a, (iii) a, (iv) a, (v) a và điểm (vii) a khoản 3; điểm (i) b, (ii) b, (iii) b, (iv) b và điểm (vi) b khoản 3 Điều này và sự kiện này kéo dài làm ảnh hưởng tới một bên trong Hợp đồng, bên bị ảnh hưởng có quyền đơn phương chấm dứt Hợp đồng sau 90 ngày tính từ ngày gửi thông báo cho bên k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bất khả kháng đối với một bên và sự kiện này kéo dài từ 180 ngày trở lên, bên kia có quyền đơn phương chấm dứt Hợp đồng sau 30 ngày tính từ ngày gửi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ảnh hưởng việc thực hiện Hợp đồng của một bên theo quy định tại điểm (vi) a và điểm (v) b khoản 3 Điều này, bên bị ảnh hưởng có quyền đơn phương chấm dứt Hợp đồng sau 30 ngày tính từ ngày gửi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Bảo mật thông ti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nghĩa vụ bảo mật thông tin, tài liệu do bên mua điện (hoặc bên bán điện) cung cấp kèm theo Hợp đồng và không công bố, công khai hay sử dụng tài liệu, thông tin đó cho các mục đích khác ngoài mục đích thực hiện nghĩa vụ của bên đó theo Hợp đồng, trừ các trường hợp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ửa đổi, bổ sung Hợp đồng: Mọi sửa đổi, bổ sung Hợp đồng phải được các Bên thỏa thuận, thống nhất bằng văn bả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hoàn chỉnh: Hợp đồng này là thỏa thuận hoàn chỉnh cuối cùng giữa các Bên tham gia và thay thế các nội dung đã thảo luận, thông tin, thư tín trao đổi liên quan trước khi ký kế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Bên thứ ba: Hợp đồng này chỉ phục vụ cho lợi ích của hai Bên và không tạo ra quyền lợi hay nghĩa vụ cho bên thứ b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Không liên doanh: 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hiện nghĩa vụ còn lại: Việc hủy bỏ, chấm dứt hoặc hết thời hạn Hợp đồng không làm chấm dứt thực hiện nghĩa vụ còn lại của các Bên theo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Luật áp dụng: Việc giải thích và thực hiện Hợp đồng này được thực hiện theo quy định của pháp luật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Chứng chỉ năng lượng tái tạo (REC), Tín chỉ các-bon thuộc về Đơn vị phát điện năng lượng tái t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được lập thành (...) bản có giá trị như nhau, mỗi Bên giữ (...) bản. Bên mua có trách nhiệm gửi một (01) bản tới Cục Điều tiết điện lực.</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BÁN ĐIỆ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916"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MUA ĐIỆ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ÔNG SỐ CHÍNH CỦA NHÀ MÁY ĐIỆ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các mô tả, biểu đồ và đặc điểm kỹ thuật chung, vận hành công nghệ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Trường hợp thông số kỹ thuật trên lập trên cơ sở bản thiết kế kỹ thuật sơ bộ, thông số chính của Nhà máy điện sẽ được chuẩn xác lại sau khi ký Hợp đồng mua sắm vật tư, thiết bị (chính)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2</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Ệ THỐNG ĐO ĐẾM VÀ THU THẬP SỐ LIỆU</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ị trí lắp đặt và tính năng của hệ thống đo đế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Yêu cầu kỹ thuật của hệ thống đo đế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ị trí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thống nhất sử dụng các vị trí đo đếm hiện tại của Nhà máy điện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chí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dự phòng 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dự phòng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phục vụ vận hành và đối soát số liệu thị trường đ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Phương thức xác định sản lượng điện năng giao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ản lượng điện năng giao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ản lượng điện năng Bên bán trong tháng thanh toán được tính theo công t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G</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caps/>
          <w:sz w:val="26"/>
          <w:szCs w:val="26"/>
        </w:rPr>
        <w:t>A</w:t>
      </w:r>
      <w:r>
        <w:rPr>
          <w:rFonts w:eastAsia="Times New Roman" w:cs="Times New Roman" w:ascii="Times New Roman" w:hAnsi="Times New Roman"/>
          <w:caps/>
          <w:sz w:val="26"/>
          <w:szCs w:val="26"/>
          <w:vertAlign w:val="subscript"/>
        </w:rPr>
        <w:t>G</w:t>
      </w:r>
      <w:r>
        <w:rPr>
          <w:rFonts w:eastAsia="Times New Roman" w:cs="Times New Roman" w:ascii="Times New Roman" w:hAnsi="Times New Roman"/>
          <w:caps/>
          <w:sz w:val="26"/>
          <w:szCs w:val="26"/>
        </w:rPr>
        <w:t>:</w:t>
      </w:r>
      <w:r>
        <w:rPr>
          <w:rFonts w:eastAsia="Times New Roman" w:cs="Times New Roman" w:ascii="Times New Roman" w:hAnsi="Times New Roman"/>
          <w:sz w:val="26"/>
          <w:szCs w:val="26"/>
        </w:rPr>
        <w:t> Lượng điện năng Bên mua thanh toán cho Bên bán trong tháng thanh toán,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ản lượng điện Bên bán nhận từ hệ thống điện quốc gia trong tháng thanh toán được tính theo công t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N</w:t>
      </w:r>
      <w:r>
        <w:rPr>
          <w:rFonts w:eastAsia="Times New Roman" w:cs="Times New Roman" w:ascii="Times New Roman" w:hAnsi="Times New Roman"/>
          <w:i/>
          <w:iCs/>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uto" w:line="240" w:before="120" w:after="0"/>
        <w:rPr/>
      </w:pPr>
      <w:r>
        <w:rPr>
          <w:rFonts w:eastAsia="Times New Roman" w:cs="Times New Roman" w:ascii="Times New Roman" w:hAnsi="Times New Roman"/>
          <w:caps/>
          <w:sz w:val="26"/>
          <w:szCs w:val="26"/>
        </w:rPr>
        <w:t>A</w:t>
      </w:r>
      <w:r>
        <w:rPr>
          <w:rFonts w:eastAsia="Times New Roman" w:cs="Times New Roman" w:ascii="Times New Roman" w:hAnsi="Times New Roman"/>
          <w:caps/>
          <w:sz w:val="26"/>
          <w:szCs w:val="26"/>
          <w:vertAlign w:val="subscript"/>
        </w:rPr>
        <w:t>N</w:t>
      </w:r>
      <w:r>
        <w:rPr>
          <w:rFonts w:eastAsia="Times New Roman" w:cs="Times New Roman" w:ascii="Times New Roman" w:hAnsi="Times New Roman"/>
          <w:caps/>
          <w:sz w:val="26"/>
          <w:szCs w:val="26"/>
        </w:rPr>
        <w:t>:</w:t>
      </w:r>
      <w:r>
        <w:rPr>
          <w:rFonts w:eastAsia="Times New Roman" w:cs="Times New Roman" w:ascii="Times New Roman" w:hAnsi="Times New Roman"/>
          <w:sz w:val="26"/>
          <w:szCs w:val="26"/>
        </w:rPr>
        <w:t> Lượng điện năng nhận từ lưới của các điểm đo trong tháng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hị trường điện cạnh tranh, phương thức giao nhận điện năng hàng tháng phải phù hợp với quy định đo đếm điện năng trong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3</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CÁC ĐẶC TÍNH VẬN HÀ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đàm phán, thống nhất các đặc tính vận hành của Nhà máy điện và các quy định có liên qua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HỆ THỐNG SCADA/EMS, THÔNG TIN LIÊN LẠC, RƠ LE BẢO VỆ VÀ TỰ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đàm phán, thống nhất các thỏa thuận và các văn bản bổ sung thay thế hợp lệ về (1) Đấu nối, (2) Kết nối với hệ thống SCADA, (3) Hệ thống bảo vệ.</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MUA BÁN ĐIỆN, TIỀN ĐIỆN THANH TOÁ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mua bán điện theo Hợp đồng mua bán điện trên thị trường giao ngay được xác định theo Quy định vận hành thị trường bán buôn điện cạnh tranh do Bộ Công Thương ban hà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5:00Z</dcterms:created>
  <dc:creator>Thu Thao</dc:creator>
  <dc:description/>
  <cp:keywords/>
  <dc:language>en-US</dc:language>
  <cp:lastModifiedBy>PC</cp:lastModifiedBy>
  <dcterms:modified xsi:type="dcterms:W3CDTF">2024-07-05T01:26:00Z</dcterms:modified>
  <cp:revision>1</cp:revision>
  <dc:subject/>
  <dc:title/>
</cp:coreProperties>
</file>