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09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</w:rPr>
        <w:t>ĐỀ NGHỊ CHUYỂN MỤC ĐÍCH SỬ DỤNG RỪNG</w:t>
        <w:br/>
      </w:r>
      <w:r>
        <w:rPr>
          <w:rFonts w:cs="Times New Roman" w:ascii="Times New Roman" w:hAnsi="Times New Roman"/>
          <w:i/>
        </w:rPr>
        <w:t>(dùng cho tổ chức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tổ chức (chữ in hoa) (1)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Địa chỉ trụ sở chính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Địa chỉ liên hệ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ác thông tin về rừng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ị trí khu rừng (ghi rõ tên tiểu khu, khoảnh, lô)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ện tích rừng (ha)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năng rừng (ghi rõ rừng đặc dụng, phòng hộ, sản xuất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rừng (ghi rõ rừng tự nhiên, rừng trồng)</w:t>
      </w:r>
    </w:p>
    <w:p>
      <w:pPr>
        <w:pStyle w:val="Normal"/>
        <w:tabs>
          <w:tab w:val="clear" w:pos="720"/>
          <w:tab w:val="right" w:pos="7920" w:leader="dot"/>
        </w:tabs>
        <w:spacing w:before="120" w:after="160"/>
        <w:rPr/>
      </w:pPr>
      <w:r>
        <w:rPr>
          <w:rFonts w:cs="Times New Roman" w:ascii="Times New Roman" w:hAnsi="Times New Roman"/>
        </w:rPr>
        <w:t xml:space="preserve">Mục đích của việc chuyển mục đích sử dụng rừng (2) </w:t>
        <w:tab/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am kết thực hiện đúng các quy định về chuyển mục đích sử dụng rừng của pháp luật về lâm nghiệp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6"/>
        <w:gridCol w:w="6010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ngày…….tháng…..năm…….</w:t>
            </w:r>
            <w:r>
              <w:rPr>
                <w:rFonts w:eastAsia="Times New Roman" w:cs="Times New Roman" w:ascii="Times New Roman" w:hAnsi="Times New Roman"/>
                <w:i/>
              </w:rPr>
              <w:br/>
              <w:t>(Đại diện tổ chức ký, ghi rõ họ, tên chức danh và đóng dấu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Ghi rõ tên tổ chức, ngày thành lập, số và ngày, cơ quan ký quyết định thành lập hoặc giấy chứng nhận đăng ký kinh doa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Ghi rõ mục đích sử dụng rừng: Để làm đường; xây dựng công trình phục vụ an ninh, quốc phòng, an sinh - xã hội, phát triển kinh tế; khai thác khoáng sản.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2:00Z</dcterms:created>
  <dc:creator>HongLinhPTVB</dc:creator>
  <dc:description/>
  <cp:keywords/>
  <dc:language>en-US</dc:language>
  <cp:lastModifiedBy>HongLinhPTVB</cp:lastModifiedBy>
  <dcterms:modified xsi:type="dcterms:W3CDTF">2021-12-02T02:42:00Z</dcterms:modified>
  <cp:revision>2</cp:revision>
  <dc:subject/>
  <dc:title/>
</cp:coreProperties>
</file>