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1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</w:rPr>
        <w:t>ĐỀ NGHỊ CHUYỂN MỤC ĐÍCH SỬ DỤNG RỪNG</w:t>
        <w:br/>
      </w:r>
      <w:r>
        <w:rPr>
          <w:rFonts w:cs="Times New Roman" w:ascii="Times New Roman" w:hAnsi="Times New Roman"/>
          <w:i/>
        </w:rPr>
        <w:t>(dùng cho hộ gia đình, cá nhân, cộng đồng dân cư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người đề nghị (cá nhân/hai vợ chồng/hộ gia đình/tên cộng đồng (chữ in hoa):…………………………………………………………………………………... (Cá nhân ghi họ tên, năm sinh, số giấy CMND; hộ gia đình ghi chữ “Hộ” trước họ tên, năm sinh, số giấy CMND của người đại diện và họ tên vợ hoặc chồng của người đại diện đó; cộng đồng dân cư thì ghi chữ “Cộng đồng” và tên thôn, bản nơi sinh sống của cộng đồng đó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Địa chỉ thường trú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Địa chỉ liên hệ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c thông tin về rừng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ị trí khu rừng (ghi rõ tên tiểu khu, khoảnh, lô)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ện tích rừng (ha)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năng rừng (ghi rõ rừng đặc dụng, phòng hộ, sản xuất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rừng (ghi rõ rừng tự nhiên, rừng trồng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</w:rPr>
        <w:t>Mục đích của việc chuyển mục đích sử dụng rừng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am kết thực hiện đúng các quy định về chuyển mục đích sử dụng rừng của pháp luật về lâm nghiệp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........ngày.... tháng ….. năm ……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ĐỀ NGHỊ/NGƯỜI ĐẠI DIỆ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 và ghi rõ họ, tên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Ghi rõ mục đích sử dụng rừng: để làm đường; xây dựng công trình phục vụ an ninh, quốc phòng, an sinh - xã hội, phát triển kinh tế; khai thác khoáng sản.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2:00Z</dcterms:created>
  <dc:creator>HongLinhPTVB</dc:creator>
  <dc:description/>
  <cp:keywords/>
  <dc:language>en-US</dc:language>
  <cp:lastModifiedBy>HongLinhPTVB</cp:lastModifiedBy>
  <dcterms:modified xsi:type="dcterms:W3CDTF">2021-12-02T02:42:00Z</dcterms:modified>
  <cp:revision>2</cp:revision>
  <dc:subject/>
  <dc:title/>
</cp:coreProperties>
</file>