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Độc lập - Tự do - Hạnh phú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br/>
        <w:t>…….., ngày ….. tháng …. năm 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br/>
        <w:t>ĐƠN YÊU CẦU GIẢI QUYẾT VIỆC DÂN SỰ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V/v: Công nhận thuận tình ly hôn và thỏa thuận về con cái, tài sản)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ính gửi: Tòa án nhân dân 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  <w:t>Họ tên người yêu cầ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chồng: …...…………………………….. Sinh năm: ……………………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 điện tử: ………....................................................................... (nếu có)</w:t>
      </w:r>
    </w:p>
    <w:p>
      <w:pPr>
        <w:pStyle w:val="Normal"/>
        <w:widowControl w:val="false"/>
        <w:tabs>
          <w:tab w:val="clear" w:pos="720"/>
          <w:tab w:val="left" w:pos="3495" w:leader="none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ên vợ: …...…………………………….. Sinh năm: ………...………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 điện tử: ………....................................................................... (nếu có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úng tôi xin trình bày với Tòa án nhân dân……………….. việc như sau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hững vấn đề yêu cầu Tòa án giải quyế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ề quan hệ hôn nhân: 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Về con chung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Về tài sản chung:</w:t>
      </w:r>
      <w:r>
        <w:rPr>
          <w:rFonts w:cs="Times New Roman" w:ascii="Times New Roman" w:hAnsi="Times New Roman"/>
          <w:sz w:val="24"/>
          <w:szCs w:val="24"/>
        </w:rPr>
        <w:t xml:space="preserve"> 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ề công nợ: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ý do, mục đích yêu cầu Tòa án giải quyết những vấn đề nêu trên: 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ăn cứ của việc yêu cầu Tòa án giải quyết những vấn đề nêu trên: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ên và địa chỉ của những người có liên quan đến những vấn đề yêu cầu Tòa án giải quyế:………….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ông tin khác: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mục tài liệu, chứng cứ kèm theo đơn gồm có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ứng minh nhân dân (bản chứng thực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ổ hộ khẩu (Bản chứng thực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iấy khai sinh (Bản chứng thực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Đăng ký kết hô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ột số giấy tờ khác có liên quan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am kết những lời khai trong đơn là hoàn toàn đúng sự thực.</w:t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GƯỜI YÊU CẦU</w:t>
      </w:r>
    </w:p>
    <w:p>
      <w:pPr>
        <w:pStyle w:val="Normal"/>
        <w:spacing w:before="0" w:after="120"/>
        <w:ind w:left="1620" w:firstLine="41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620" w:firstLine="41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ợ                                                                                                          Chồng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05:00Z</dcterms:created>
  <dc:creator>PC</dc:creator>
  <dc:description/>
  <cp:keywords/>
  <dc:language>en-US</dc:language>
  <cp:lastModifiedBy>PC</cp:lastModifiedBy>
  <dcterms:modified xsi:type="dcterms:W3CDTF">2024-05-07T02:08:00Z</dcterms:modified>
  <cp:revision>1</cp:revision>
  <dc:subject/>
  <dc:title/>
</cp:coreProperties>
</file>