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eastAsia="Arial" w:cs="Times New Roman"/>
          <w:b/>
          <w:b/>
          <w:color w:val="000000"/>
          <w:lang w:val="vi-VN"/>
        </w:rPr>
      </w:pPr>
      <w:r>
        <w:rPr>
          <w:rFonts w:eastAsia="Arial" w:cs="Times New Roman" w:ascii="Times New Roman" w:hAnsi="Times New Roman"/>
          <w:b/>
          <w:color w:val="000000"/>
          <w:lang w:val="vi-VN"/>
        </w:rPr>
        <w:t>Mẫu số 42</w:t>
      </w:r>
    </w:p>
    <w:p>
      <w:pPr>
        <w:pStyle w:val="Normal"/>
        <w:widowControl w:val="false"/>
        <w:rPr>
          <w:rFonts w:ascii="Times New Roman" w:hAnsi="Times New Roman" w:eastAsia="Arial" w:cs="Times New Roman"/>
          <w:b/>
          <w:b/>
          <w:color w:val="000000"/>
          <w:lang w:val="vi-VN"/>
        </w:rPr>
      </w:pPr>
      <w:r>
        <w:rPr>
          <w:rFonts w:eastAsia="Arial" w:cs="Times New Roman" w:ascii="Times New Roman" w:hAnsi="Times New Roman"/>
          <w:b/>
          <w:color w:val="000000"/>
          <w:lang w:val="vi-VN"/>
        </w:rPr>
      </w:r>
    </w:p>
    <w:p>
      <w:pPr>
        <w:pStyle w:val="Normal"/>
        <w:widowControl w:val="false"/>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DANH MỤC TÀI LIỆU NHẬN DIỆN TỔ CHỨC, CÁ NHÂN</w:t>
      </w:r>
    </w:p>
    <w:p>
      <w:pPr>
        <w:pStyle w:val="Normal"/>
        <w:widowControl w:val="false"/>
        <w:jc w:val="center"/>
        <w:rPr>
          <w:rFonts w:ascii="Times New Roman" w:hAnsi="Times New Roman" w:eastAsia="Arial" w:cs="Times New Roman"/>
          <w:b/>
          <w:b/>
          <w:color w:val="000000"/>
          <w:lang w:val="vi-VN"/>
        </w:rPr>
      </w:pPr>
      <w:r>
        <w:rPr>
          <w:rFonts w:eastAsia="Arial" w:cs="Times New Roman" w:ascii="Times New Roman" w:hAnsi="Times New Roman"/>
          <w:b/>
          <w:color w:val="000000"/>
          <w:lang w:val="vi-VN"/>
        </w:rPr>
        <w:t>ĐĂNG KÝ MÃ SỐ GIAO DỊCH CHỨNG KHOÁN</w:t>
      </w:r>
    </w:p>
    <w:p>
      <w:pPr>
        <w:pStyle w:val="Normal"/>
        <w:widowControl w:val="false"/>
        <w:rPr>
          <w:rFonts w:ascii="Times New Roman" w:hAnsi="Times New Roman" w:eastAsia="Arial" w:cs="Times New Roman"/>
          <w:b/>
          <w:b/>
          <w:color w:val="000000"/>
          <w:lang w:val="vi-VN"/>
        </w:rPr>
      </w:pPr>
      <w:r>
        <w:rPr>
          <w:rFonts w:eastAsia="Arial" w:cs="Times New Roman" w:ascii="Times New Roman" w:hAnsi="Times New Roman"/>
          <w:b/>
          <w:color w:val="000000"/>
          <w:lang w:val="vi-VN"/>
        </w:rPr>
      </w:r>
    </w:p>
    <w:p>
      <w:pPr>
        <w:pStyle w:val="Normal"/>
        <w:widowControl w:val="false"/>
        <w:spacing w:lineRule="exact" w:line="380" w:before="80" w:after="160"/>
        <w:ind w:firstLine="454"/>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1. Tài liệu nhận diện đối với cá nhân nước ngoài: Hộ chiếu còn hiệu lực hoặc chứng thực cá nhân hợp pháp khác</w:t>
      </w:r>
    </w:p>
    <w:p>
      <w:pPr>
        <w:pStyle w:val="Normal"/>
        <w:widowControl w:val="false"/>
        <w:spacing w:lineRule="exact" w:line="380" w:before="80" w:after="160"/>
        <w:ind w:firstLine="454"/>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 xml:space="preserve">2. Tài liệu nhận diện đối với tổ chức nước ngoài, tổ chức phát hành chứng chỉ lưu ký tại nước ngoài, tổ chức kinh tế có vốn đầu tư nước ngoài, công ty quản lý quỹ đầu tư chứng khoán, chi nhánh công ty quản lý quỹ nước ngoài tại Việt Nam: </w:t>
      </w:r>
    </w:p>
    <w:p>
      <w:pPr>
        <w:pStyle w:val="Normal"/>
        <w:widowControl w:val="false"/>
        <w:spacing w:lineRule="exact" w:line="380" w:before="80" w:after="160"/>
        <w:ind w:firstLine="454"/>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a) Giấy phép thành lập và hoạt động hoặc giấy chứng nhận đăng ký kinh doanh hoặc tài liệu tương đương xác nhận đã hoàn tất việc đăng ký kinh doanh do cơ quan quản lý có thẩm quyền cấp; giấy phép thành lập chi nhánh của tổ chức nước ngoài tại Việt Nam; hoặc</w:t>
      </w:r>
    </w:p>
    <w:p>
      <w:pPr>
        <w:pStyle w:val="Normal"/>
        <w:widowControl w:val="false"/>
        <w:spacing w:lineRule="exact" w:line="380" w:before="80" w:after="160"/>
        <w:ind w:firstLine="454"/>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b) Giấy đăng ký thuế của cơ quan thuế nước nơi tổ chức đó thành lập hoặc đăng ký kinh doanh; hoặc</w:t>
      </w:r>
    </w:p>
    <w:p>
      <w:pPr>
        <w:pStyle w:val="Normal"/>
        <w:widowControl w:val="false"/>
        <w:spacing w:lineRule="exact" w:line="380" w:before="80" w:after="160"/>
        <w:ind w:firstLine="454"/>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c) Giấy chứng nhận đăng ký lập quỹ/tổ chức, hoặc tài liệu tương đương do cơ quan quản lý có thẩm quyền nước ngoài cấp (nếu có) hoặc xác nhận việc đăng ký thành lập; hoặc</w:t>
      </w:r>
    </w:p>
    <w:p>
      <w:pPr>
        <w:pStyle w:val="Normal"/>
        <w:widowControl w:val="false"/>
        <w:spacing w:lineRule="exact" w:line="380" w:before="80" w:after="160"/>
        <w:ind w:firstLine="454"/>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d) Trường hợp theo quy định của pháp luật nước ngoài, cơ quan quản lý có thẩm quyền nước ngoài không cấp hoặc không xác nhận việc lập quỹ, quỹ đầu tư nước ngoài có thể nộp một trong các tài liệu sau đây để thay thế: Tài liệu trích lục từ trang thông tin điện tử của cơ quan quản lý có thẩm quyền ở nước ngoài hoặc điều lệ quỹ, bản cáo bạch hoặc hợp đồng tín thác hoặc biên bản thỏa thuận góp vốn hoặc giấy đăng ký thuế của cơ quan thuế của quốc gia nơi tổ chức đó thành lập hoặc đăng ký kinh doanh hoặc tài liệu khác theo hướng dẫn của Tổng công ty lưu ký và bù trừ chứng khoán Việt Nam.</w:t>
      </w:r>
    </w:p>
    <w:p>
      <w:pPr>
        <w:pStyle w:val="Normal"/>
        <w:widowControl w:val="false"/>
        <w:spacing w:lineRule="exact" w:line="380" w:before="80" w:after="160"/>
        <w:ind w:firstLine="454"/>
        <w:jc w:val="both"/>
        <w:rPr>
          <w:rFonts w:ascii="Times New Roman" w:hAnsi="Times New Roman" w:eastAsia="Arial" w:cs="Times New Roman"/>
          <w:color w:val="000000"/>
          <w:spacing w:val="4"/>
          <w:lang w:val="vi-VN"/>
        </w:rPr>
      </w:pPr>
      <w:r>
        <w:rPr>
          <w:rFonts w:eastAsia="Arial" w:cs="Times New Roman" w:ascii="Times New Roman" w:hAnsi="Times New Roman"/>
          <w:color w:val="000000"/>
          <w:spacing w:val="4"/>
          <w:lang w:val="vi-VN"/>
        </w:rPr>
        <w:t>3. Tài liệu nhận diện đối với quỹ đầu tư nước ngoài, tổ chức đầu tư nước ngoài được quản lý bởi nhiều công ty quản lý quỹ; tổ chức đầu tư nước ngoài thuộc chính phủ nước ngoài, tổ chức đầu tư, tài chính thuộc tổ chức tài chính quốc tế mà Việt Nam là thành viên là các tài liệu tại khoản 2 Phụ lục này và bổ sung tài liệu sau:</w:t>
      </w:r>
    </w:p>
    <w:p>
      <w:pPr>
        <w:pStyle w:val="Normal"/>
        <w:widowControl w:val="false"/>
        <w:spacing w:lineRule="exact" w:line="380" w:before="80" w:after="160"/>
        <w:ind w:firstLine="454"/>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 Đối với quỹ đầu tư nước ngoài, tổ chức đầu tư nước ngoài được quản lý bởi nhiều công ty quản lý quỹ: Điều lệ quỹ/Điều lệ hoạt động của tổ chức đầu tư hoặc bản cáo bạch hoặc hợp đồng quản lý danh mục đầu tư hoặc hợp đồng tín thác hoặc các văn bản tương đương hoặc văn bản thành lập, tài liệu giới thiệu sản phẩm quỹ/tổ chức đầu tư xác minh quỹ, tổ chức đầu tư được quản lý bởi nhiều công ty quản lý quỹ khác nhau, kèm theo thông tin chi tiết về tên đầy đủ, tên viết tắt (nếu có), nơi thành lập của các công ty quản lý quỹ tham gia quản lý;</w:t>
      </w:r>
    </w:p>
    <w:p>
      <w:pPr>
        <w:pStyle w:val="Normal"/>
        <w:widowControl w:val="false"/>
        <w:spacing w:lineRule="exact" w:line="416" w:before="80" w:after="160"/>
        <w:ind w:firstLine="454"/>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 Đối với tổ chức đầu tư thuộc chính phủ nước ngoài, tổ chức đầu tư, tài chính thuộc tổ chức tài chính quốc tế mà Việt Nam là thành viên: Điều lệ hoặc bản cáo bạch hoặc hợp đồng tín thác hoặc các văn bản tương đương hoặc văn bản thành lập, tài liệu giới thiệu sản phẩm, quy định pháp lý, các tài liệu do Chính phủ ban hành quy định rõ tổ chức dự kiến đăng ký mã số giao dịch là tổ chức trực thuộc chính phủ hoặc thuộc tổ chức tài chính quốc tế mà Việt Nam là thành viên và có nhiều danh mục tách biệt, độc lập; kèm theo thông tin về các chính phủ là thành viên tham gia tổ chức đầu tư nêu trên; tên đầy đủ, tên viết tắt, nơi thành lập của các công ty quản lý quỹ tham gia quản lý (nếu có);</w:t>
      </w:r>
    </w:p>
    <w:p>
      <w:pPr>
        <w:pStyle w:val="Normal"/>
        <w:widowControl w:val="false"/>
        <w:spacing w:lineRule="exact" w:line="416" w:before="80" w:after="160"/>
        <w:ind w:firstLine="454"/>
        <w:jc w:val="both"/>
        <w:rPr/>
      </w:pPr>
      <w:r>
        <w:rPr>
          <w:rFonts w:eastAsia="Arial" w:cs="Times New Roman" w:ascii="Times New Roman" w:hAnsi="Times New Roman"/>
          <w:color w:val="000000"/>
          <w:lang w:val="vi-VN"/>
        </w:rPr>
        <w:t>4. Trường hợp các tổ chức theo quy định tại khoản 2 Điều 145 đã được cấp mã số giao dịch chứng khoán và đề nghị cấp bổ sung thêm mã số giao dịch chứng khoán thì không cần nộp lại các tài liệu nhận diện đã nộp trước đó mà chỉ cần bổ sung tài liệu sau:</w:t>
      </w:r>
    </w:p>
    <w:p>
      <w:pPr>
        <w:pStyle w:val="Normal"/>
        <w:widowControl w:val="false"/>
        <w:spacing w:lineRule="exact" w:line="416" w:before="80" w:after="160"/>
        <w:ind w:firstLine="454"/>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 Đối với tổ chức đăng ký mã số giao dịch chứng khoán là bộ phận kinh doanh hạch toán độc lập với hội sở chính hoặc công ty con thuộc sở hữu 100% vốn của tập đoàn kinh tế đa quốc gia; hoặc các quỹ, quỹ con của cùng một quỹ; hoặc các danh mục đầu tư của cùng một quỹ hoặc của cùng một tổ chức nước ngoài (trong trường hợp quỹ, tổ chức nước ngoài được quản lý bởi nhiều công ty quản lý quỹ hoặc các danh mục đầu tư của cùng một tổ chức đầu tư thuộc chính phủ nước ngoài hoặc các danh mục đầu tư của cùng một tổ chức đầu tư, tài chính thuộc tổ chức tài chính quốc tế mà Việt Nam là thành viên):</w:t>
      </w:r>
    </w:p>
    <w:p>
      <w:pPr>
        <w:pStyle w:val="Normal"/>
        <w:widowControl w:val="false"/>
        <w:spacing w:lineRule="exact" w:line="416" w:before="80" w:after="160"/>
        <w:ind w:firstLine="454"/>
        <w:jc w:val="both"/>
        <w:rPr/>
      </w:pPr>
      <w:r>
        <w:rPr>
          <w:rFonts w:eastAsia="Times New Roman" w:cs="Times New Roman" w:ascii="Times New Roman" w:hAnsi="Times New Roman"/>
          <w:color w:val="000000"/>
          <w:lang w:val="vi-VN"/>
        </w:rPr>
        <w:t xml:space="preserve"> </w:t>
      </w:r>
      <w:r>
        <w:rPr>
          <w:rFonts w:eastAsia="Arial" w:cs="Times New Roman" w:ascii="Times New Roman" w:hAnsi="Times New Roman"/>
          <w:color w:val="000000"/>
          <w:lang w:val="vi-VN"/>
        </w:rPr>
        <w:t xml:space="preserve">Tài liệu xác minh mối quan hệ giữa tổ chức đăng ký mã số giao dịch chứng khoán và tổ chức đã được cấp mã số giao dịch chứng khoán, xác minh sự tách biệt, độc lập các danh mục đầu tư của cùng một tổ chức đầu tư, bao gồm Văn bản do cơ quan có thẩm quyền ở nước sở tại nơi tổ chức đó đăng ký cấp (nếu có) hoặc hợp đồng quản lý đầu tư hoặc bản cáo bạch hoặc các tài liệu khác chứng minh mối quan hệ nêu trên hoặc một trong tài liệu thay thế khác mà Tổng </w:t>
      </w:r>
      <w:r>
        <w:rPr>
          <w:rFonts w:eastAsia="Arial" w:cs="Times New Roman" w:ascii="Times New Roman" w:hAnsi="Times New Roman"/>
          <w:color w:val="000000"/>
        </w:rPr>
        <w:t>c</w:t>
      </w:r>
      <w:r>
        <w:rPr>
          <w:rFonts w:eastAsia="Arial" w:cs="Times New Roman" w:ascii="Times New Roman" w:hAnsi="Times New Roman"/>
          <w:color w:val="000000"/>
          <w:lang w:val="vi-VN"/>
        </w:rPr>
        <w:t>ông ty lưu ký và bù trừ chứng khoán Việt Nam xét thấy là cần thiết;</w:t>
      </w:r>
    </w:p>
    <w:p>
      <w:pPr>
        <w:pStyle w:val="Normal"/>
        <w:widowControl w:val="false"/>
        <w:spacing w:lineRule="exact" w:line="416" w:before="80" w:after="160"/>
        <w:ind w:firstLine="454"/>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 xml:space="preserve">- Trường hợp các tổ chức đăng ký mã số giao dịch chứng khoán hoặc báo cáo thay đổi thông tin tại cùng thời điểm và có các tài liệu đi kèm giống nhau, tổ chức nước ngoài chỉ cần nộp một bộ gốc các tài liệu đó. </w:t>
      </w:r>
    </w:p>
    <w:p>
      <w:pPr>
        <w:pStyle w:val="Normal"/>
        <w:widowControl w:val="false"/>
        <w:spacing w:lineRule="exact" w:line="380" w:before="80" w:after="160"/>
        <w:ind w:firstLine="454"/>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5. Tài liệu khác xác minh về các thay đổi đối với trường hợp nhà đầu tư nước ngoài báo cáo các thay đổi tại khoản 1 Điều 148 là một trong các tài liệu sau:</w:t>
      </w:r>
    </w:p>
    <w:p>
      <w:pPr>
        <w:pStyle w:val="Normal"/>
        <w:widowControl w:val="false"/>
        <w:spacing w:lineRule="exact" w:line="380" w:before="80" w:after="160"/>
        <w:ind w:firstLine="454"/>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eastAsia="Arial" w:cs="Times New Roman" w:ascii="Times New Roman" w:hAnsi="Times New Roman"/>
          <w:color w:val="000000"/>
          <w:lang w:val="vi-VN"/>
        </w:rPr>
        <w:t>- Trường hợp thay đổi tên: Bản cáo bạch hoặc tài liệu tương đương của quỹ/tổ chức nước ngoài đã được đăng trên trang thông tin điện tử của cơ quan quản lý nước ngoài nơi quỹ/tổ chức được cấp Giấy chứng nhận đăng ký thành lập và hoạt động có ghi rõ việc đổi tên hoặc các tài liệu khác do cơ quan quản lý nước ngoài cấp hoặc trích dẫn địa chỉ và thông tin đăng tải trên trang thông tin điện tử của cơ quan quản lý theo tên gọi mới (với số giấy phép thành lập hoặc số đăng ký kinh doanh hoặc mã số thuế hoặc số tham chiếu khác không thay đổi) hoặc các tài liệu khác ghi tên mới kèm theo xác nhận của công chứng viên nước ngoài về việc thay đổi tên hoặc các tài liệu tương đương khác xác minh việc thay đổi tên.</w:t>
      </w:r>
    </w:p>
    <w:p>
      <w:pPr>
        <w:pStyle w:val="Normal"/>
        <w:widowControl w:val="false"/>
        <w:spacing w:lineRule="exact" w:line="380" w:before="80" w:after="160"/>
        <w:ind w:firstLine="454"/>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 Các trường hợp khác: Các tài liệu tương đương khác xác minh việc thay đổi quốc tịch hoặc quốc gia nơi đăng ký hoạt động hoặc địa chỉ trụ sở chính hoặc địa chỉ liên lạc.</w:t>
      </w:r>
    </w:p>
    <w:p>
      <w:pPr>
        <w:pStyle w:val="Normal"/>
        <w:widowControl w:val="false"/>
        <w:spacing w:lineRule="exact" w:line="380" w:before="80" w:after="160"/>
        <w:ind w:firstLine="454"/>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6. Xác thực chữ ký của người có thẩm quyền</w:t>
      </w:r>
    </w:p>
    <w:p>
      <w:pPr>
        <w:pStyle w:val="Normal"/>
        <w:widowControl w:val="false"/>
        <w:spacing w:lineRule="exact" w:line="380" w:before="80" w:after="160"/>
        <w:ind w:firstLine="454"/>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 Trường hợp tổ chức nước ngoài có con dấu riêng, thay bằng việc bổ sung hồ sơ chứng minh thẩm quyền của đại diện có thẩm quyền, tổ chức đó chỉ cần sử dụng con dấu của mình cùng với chữ ký của đại diện có thẩm quyền tại hồ sơ xin cấp mã số giao dịch chứng khoán;</w:t>
      </w:r>
    </w:p>
    <w:p>
      <w:pPr>
        <w:pStyle w:val="Normal"/>
        <w:widowControl w:val="false"/>
        <w:spacing w:lineRule="exact" w:line="380" w:before="80" w:after="160"/>
        <w:ind w:firstLine="454"/>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 xml:space="preserve">- Trường hợp người ký báo cáo thay đổi thông tin là người đã ký trên hồ sơ đăng ký mã số giao dịch chứng khoán thì không cần tài liệu xác minh thẩm quyền của người ký. </w:t>
      </w:r>
    </w:p>
    <w:p>
      <w:pPr>
        <w:pStyle w:val="Normal"/>
        <w:spacing w:before="0" w:after="160"/>
        <w:rPr>
          <w:rFonts w:ascii="Times New Roman" w:hAnsi="Times New Roman" w:eastAsia="Arial" w:cs="Times New Roman"/>
          <w:color w:val="000000"/>
          <w:lang w:val="vi-VN"/>
        </w:rPr>
      </w:pPr>
      <w:r>
        <w:rPr>
          <w:rFonts w:eastAsia="Arial" w:cs="Times New Roman" w:ascii="Times New Roman" w:hAnsi="Times New Roman"/>
          <w:color w:val="000000"/>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05:00Z</dcterms:created>
  <dc:creator>PC</dc:creator>
  <dc:description/>
  <cp:keywords/>
  <dc:language>en-US</dc:language>
  <cp:lastModifiedBy>PC</cp:lastModifiedBy>
  <dcterms:modified xsi:type="dcterms:W3CDTF">2022-12-16T08:05:00Z</dcterms:modified>
  <cp:revision>1</cp:revision>
  <dc:subject/>
  <dc:title/>
</cp:coreProperties>
</file>