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sv-SE"/>
        </w:rPr>
        <w:t>PHỤ LỤC XIII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MẪU VĂN BẢN XÁC ĐỊNH SỐ TIỀN ĐỂ NHÀ NƯỚC BỔ SUNG DIỆN TÍCH ĐẤT CHUYÊN TRỒNG LÚA BỊ MẤT HOẶC TĂNG HIỆU QUẢ SỬ DỤNG ĐẤT TRỒNG LÚA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/>
        </w:rPr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fr-FR"/>
        </w:rPr>
        <w:t>(Kèm theo Nghị định số 112 /2024/NĐ-CP ngày 11 tháng 9 năm 2024 của Chính phủ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CƠ QUAN TÀI CHÍNH TỈNH/TP/QUẬN/HUYỆN/TX</w:t>
              <w:br/>
              <w:t>--------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Số: …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V/v thông báo số tiền phải nộp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để nhà nước bổ sung diện tích đất chuyên trồng lúa bị mất hoặc tăng hiệu quả sử dụng đất trồng lúa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 ngày…… tháng … năm …</w:t>
            </w:r>
          </w:p>
        </w:tc>
      </w:tr>
    </w:tbl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…………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ăn cứ Nghị định số … /… /NĐ-CP ngày … tháng … năm … của Chính phủ quy định chi tiết về đất trồng lúa;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ăn cứ Quyết định số …/QĐ-UBND ngày ... tháng ... năm của Ủy ban nhân dân tỉnh/thành phố về mức thu, nộp tiền bảo vệ, phát triển đất trồng lúa;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ăn cứ văn bản số … (cơ quan Tài nguyên và Môi trường cấp tỉnh/ huyện);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ơ quan Tài chính cấp tỉnh/huyện thông báo số tiền phải nộp, như sau: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Tên cơ quan/người được nhà nước giao đất, cho thuê đất phải nộp tiền: …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Số tiền phải nộp: … đồng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Bằng chữ: ……………….)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tiền = Diện tích (ha) x giá đất (đồng) x tỷ lệ nộp (%) theo quyết định số…, ngày…tháng… năm …của Ủy ban nhân dân cấp tỉnh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 Trong thời hạn 30 ngày kể từ ngày nhận được văn bản này, …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ên cơ quan/người được nhà nước giao đất, cho thuê đất</w:t>
      </w:r>
      <w:r>
        <w:rPr>
          <w:rFonts w:eastAsia="Times New Roman" w:cs="Times New Roman" w:ascii="Times New Roman" w:hAnsi="Times New Roman"/>
          <w:sz w:val="26"/>
          <w:szCs w:val="26"/>
        </w:rPr>
        <w:t>) có trách nhiệm nộp số tiền nêu trên tại Kho bạc Nhà nước theo Tài khoản: …; Chương: …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là chương của đơn vị nộp tiền nếu có</w:t>
      </w:r>
      <w:r>
        <w:rPr/>
        <w:t>); tiểu mục: …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</w:rPr>
              <w:t>- Như trên;</w:t>
              <w:br/>
              <w:t>- UBND tỉnh/huyện;</w:t>
              <w:br/>
              <w:t>- Cục thuế tỉnh/huyện;</w:t>
              <w:br/>
              <w:t>- Lưu: V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Ơ QUAN TÀI CHÍNH TỈNH/TP/QUẬN/HUYỆN/THỊ XÃ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, tên và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1:01:00Z</dcterms:created>
  <dc:creator>Thu Thao</dc:creator>
  <dc:description/>
  <cp:keywords/>
  <dc:language>en-US</dc:language>
  <cp:lastModifiedBy>PC</cp:lastModifiedBy>
  <dcterms:modified xsi:type="dcterms:W3CDTF">2024-09-14T01:02:00Z</dcterms:modified>
  <cp:revision>1</cp:revision>
  <dc:subject/>
  <dc:title/>
</cp:coreProperties>
</file>