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ĐƠN THAM GIA THÀNH VIÊN ĐỐI VỚI CÁ NHÂN</w:t>
        <w:br/>
      </w:r>
      <w:r>
        <w:rPr>
          <w:rFonts w:eastAsia="Times New Roman" w:cs="Times New Roman" w:ascii="Times New Roman" w:hAnsi="Times New Roman"/>
          <w:i/>
          <w:iCs/>
          <w:sz w:val="26"/>
          <w:szCs w:val="26"/>
        </w:rPr>
        <w:t>(Ban hành kèm theo Thông tư số 29/2024/TT-NHNN ngày 28/6/2024 của Thống đốc Ngân hàng Nhà nước Việt Na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THAM GIA THÀNH VIÊ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ối với cá nhâ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Hội đồng quản trị Quỹ tín dụng nhân dân ……………………………….</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Cá nhân đề nghị tham gia thành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tên đầy đủ và chính thức, ghi bằng chữ in ho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Chứng minh nhân dân hoặc số định đanh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ở hiện tại (trường hợp khác nơi đăng ký thường trú, tạm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hề nghiệp, nơi công tác và chức vụ hiện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nghiên cứu Điều lệ Quỹ tín dụng nhân dân và các quy định của pháp luật có liên quan, tôi xin được đăng ký tham gia là thành viên của Quỹ tín dụng nhân dân ……………. với số tiền góp vốn là ………………..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óp đủ vốn đã đăng ký và góp vốn đúng thời hạn theo quy định của Quỹ tín dụng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hịu trách nhiệm về tính hợp pháp của vốn góp vào Quỹ tín dụng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uân thủ các quy định trong Điều lệ Quỹ tín dụng nhân dân ………………… và các quy định của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hịu trách nhiệm về tính trung thực, chính xác của những hồ sơ gửi kèm theo quy định.</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78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ề nghị tham gia thành viên</w:t>
              <w:br/>
            </w:r>
            <w:r>
              <w:rPr>
                <w:rFonts w:eastAsia="Times New Roman" w:cs="Times New Roman" w:ascii="Times New Roman" w:hAnsi="Times New Roman"/>
                <w:i/>
                <w:iCs/>
                <w:sz w:val="26"/>
                <w:szCs w:val="26"/>
              </w:rPr>
              <w:t>(Ký, ghi rõ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08:00Z</dcterms:created>
  <dc:creator>Thu Thao</dc:creator>
  <dc:description/>
  <cp:keywords/>
  <dc:language>en-US</dc:language>
  <cp:lastModifiedBy>PC</cp:lastModifiedBy>
  <dcterms:modified xsi:type="dcterms:W3CDTF">2024-07-10T03:08:00Z</dcterms:modified>
  <cp:revision>1</cp:revision>
  <dc:subject/>
  <dc:title/>
</cp:coreProperties>
</file>