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33/2023/TT-BTC ngày 31 tháng 5 năm 2023 của Bộ trưởng Bộ Tài chính)</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KÊ KHAI CHI PHÍ SẢN XUẤT</w:t>
      </w:r>
    </w:p>
    <w:tbl>
      <w:tblPr>
        <w:tblW w:w="5000" w:type="pct"/>
        <w:jc w:val="left"/>
        <w:tblInd w:w="-10" w:type="dxa"/>
        <w:tblLayout w:type="fixed"/>
        <w:tblCellMar>
          <w:top w:w="0" w:type="dxa"/>
          <w:left w:w="0" w:type="dxa"/>
          <w:bottom w:w="0" w:type="dxa"/>
          <w:right w:w="0" w:type="dxa"/>
        </w:tblCellMar>
      </w:tblPr>
      <w:tblGrid>
        <w:gridCol w:w="690"/>
        <w:gridCol w:w="1174"/>
        <w:gridCol w:w="1626"/>
        <w:gridCol w:w="60"/>
        <w:gridCol w:w="738"/>
        <w:gridCol w:w="2219"/>
        <w:gridCol w:w="199"/>
        <w:gridCol w:w="1259"/>
        <w:gridCol w:w="1395"/>
      </w:tblGrid>
      <w:tr>
        <w:trPr/>
        <w:tc>
          <w:tcPr>
            <w:tcW w:w="936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CHI TIẾT VỀ NGƯỜI XUẤT KHẨU</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G HÓA ĐÁP ỨNG QUY TẮC XUẤT XỨ FTA/GSP...</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XUẤT XỨ</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uất xứ thuần tuý (W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ản xuất toàn bộ từ nguyên liệu có xuất xứ (P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ứng/Giá trị hàm lượng gia tăng (RVC/LVC…, ghi cụ thể giá trị đạt đượ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mã số hàng hóa (CTC - ghi cụ thể cấp độ chuyển đổi mã số H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 trình sản xuất (Specific proces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ỷ lệ “de-minimis” (ghi rõ tỷ lệ...%)</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TIẾT VỀ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nhập khẩu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u dáng (Model if any):</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hàng hóa cấp độ 6 số:</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CHUYỂN ĐỔI MÃ SỐ HÀNG HÓA VÀ THỎA MÃN TIÊU CHUẨN/GIÁ TRỊ HÀM LƯỢNG GIA TĂNG</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toàn bộ nguyên liệu, bộ phận</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hàng hóa (áp dụng đối với tiêu chí xuất xứ CTC)</w:t>
            </w:r>
          </w:p>
        </w:tc>
        <w:tc>
          <w:tcPr>
            <w:tcW w:w="73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ất xứ</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nhà sản xuất (chỉ khai khi nguyên liệu có xuất xứ và nước xuất xứ là Việt Nam)</w:t>
            </w:r>
          </w:p>
        </w:tc>
        <w:tc>
          <w:tcPr>
            <w:tcW w:w="2654"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 nguyên liệ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iá CIF tại thời điểm nhập khẩ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iá mua trong nước (theo hóa đơn)</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 xuất xứ</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xuất xứ</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nhân công trực tiếp:</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phân bổ trực tiếp:</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ÍNH GIÁ TRỊ HÀM LƯỢNG GIA TĂNG</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tại Thông tư quy định xuất xứ hàng hóa của Bộ Công Thương và các Thông tư quy định quy tắc xuất xứ trong các Hiệp định thương mại tự do mà Việt Nam là thành viên.</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BỐ CỦA NGƯỜI ĐẠI DIỆN CUNG CẤP TÀI LIỆU NÀY</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khẳng định quá trình sản xuất cuối cùng tạo ra hàng hoá được thực hiện tại Việt Nam và xác nhận thông tin cung cấp trong tài liệu này là đúng và chính xác. Tôi chịu trách nhiệm trước pháp luật về tính chính xác của các thông tin. Tôi sẽ phối hợp, theo quy định, với cơ quan có thẩm quyền để kiểm tra cơ sở sản xuất và hồ sơ chứng từ lưu giữ.</w:t>
            </w:r>
          </w:p>
        </w:tc>
      </w:tr>
      <w:tr>
        <w:trPr/>
        <w:tc>
          <w:tcPr>
            <w:tcW w:w="3490"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w:t>
            </w:r>
          </w:p>
        </w:tc>
        <w:tc>
          <w:tcPr>
            <w:tcW w:w="3017" w:type="dxa"/>
            <w:gridSpan w:val="3"/>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2853" w:type="dxa"/>
            <w:gridSpan w:val="3"/>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r>
      <w:tr>
        <w:trPr/>
        <w:tc>
          <w:tcPr>
            <w:tcW w:w="3490" w:type="dxa"/>
            <w:gridSpan w:val="3"/>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w:t>
            </w:r>
          </w:p>
        </w:tc>
        <w:tc>
          <w:tcPr>
            <w:tcW w:w="3017" w:type="dxa"/>
            <w:gridSpan w:val="3"/>
            <w:tcBorders>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53" w:type="dxa"/>
            <w:gridSpan w:val="3"/>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 điện tử:</w:t>
            </w:r>
          </w:p>
        </w:tc>
      </w:tr>
      <w:tr>
        <w:trPr/>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nguyên trong nước có xuất xứ, cung cấp giấy xác nhận hoặc hóa đơn mua bán từ nhà cung cấp nội đị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rường hợp cộng gộp nguyên liệu từ Nước thành viên của Hiệp định, cung cấp chứng từ chứng nhận xuất xứ hoặc hóa đơn mua hàng, tài liệu chứng m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ỷ lệ “de - minimis” tính theo công thức quy định tại Thông tư quy định xuất xứ hàng hóa của Bộ Công Thương và các Thông tư quy định quy tắc xuất xứ trong các Hiệp định thương mại tự do mà Việt Nam là thành viê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2:00Z</dcterms:created>
  <dc:creator>Anh Hong</dc:creator>
  <dc:description/>
  <cp:keywords/>
  <dc:language>en-US</dc:language>
  <cp:lastModifiedBy>Anh Hong</cp:lastModifiedBy>
  <dcterms:modified xsi:type="dcterms:W3CDTF">2023-06-09T03:22:00Z</dcterms:modified>
  <cp:revision>1</cp:revision>
  <dc:subject/>
  <dc:title/>
</cp:coreProperties>
</file>