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33/2023/TT-BTC ngày 31 tháng 5 năm 2023 của Bộ trưởng Bộ Tài chí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KHAI BÁO XUẤT XỨ CỦA NHÀ SẢN XUẤT/NHÀ CUNG CẤP NGUYÊN LIỆU TRONG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nhà sản xuất: Công ty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Doanh nghiệp: 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lượng: 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ị giá (FOB): ………………………..USD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a đơn giá trị gia tăng: 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nhà sản xuất/nhà cung cấp nguyên liệu trong nướ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ác nhận rằng nguyên liệu/hàng hóa (1)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Mô tả hàng hóa, mã số hàng hóa 6 số) </w:t>
      </w:r>
      <w:r>
        <w:rPr>
          <w:rFonts w:eastAsia="Times New Roman" w:cs="Times New Roman" w:ascii="Times New Roman" w:hAnsi="Times New Roman"/>
          <w:sz w:val="24"/>
          <w:szCs w:val="24"/>
        </w:rPr>
        <w:t>khai tại văn bản này được sản xuất tại nhà máy của Công ty chúng tôi tạ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…….. Việt Nam có xuất xứ Việt Nam và đáp ứng tiêu chí xuất xứ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)…………. theo quy định tại Chương Quy tắc xuất xứ hàng hóa trong (4) 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ty cam kết thông tin khai báo trên là đúng và chịu trách nhiệm trước pháp luật về thông tin đã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, ngày...tháng...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2:00Z</dcterms:created>
  <dc:creator>Anh Hong</dc:creator>
  <dc:description/>
  <cp:keywords/>
  <dc:language>en-US</dc:language>
  <cp:lastModifiedBy>Anh Hong</cp:lastModifiedBy>
  <dcterms:modified xsi:type="dcterms:W3CDTF">2023-06-09T03:22:00Z</dcterms:modified>
  <cp:revision>1</cp:revision>
  <dc:subject/>
  <dc:title/>
</cp:coreProperties>
</file>