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danh sách học sinh toàn trường theo lớp số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Lớp 10A1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/>
        </w:rPr>
        <w:t>Giáo viên chủ nhiệm</w:t>
      </w:r>
      <w:r>
        <w:rPr>
          <w:rFonts w:cs="Times New Roman"/>
        </w:rPr>
        <w:t xml:space="preserve">: </w:t>
      </w:r>
      <w:r>
        <w:rPr>
          <w:rStyle w:val="StrongEmphasis"/>
          <w:rFonts w:cs="Times New Roman"/>
        </w:rPr>
        <w:t>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840"/>
        <w:gridCol w:w="2860"/>
        <w:gridCol w:w="1512"/>
        <w:gridCol w:w="1381"/>
        <w:gridCol w:w="1193"/>
      </w:tblGrid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T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MÃ HỌC SINH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Ọ VÀ TÊN HỌC SI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ÀY SINH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IỚI TÍNH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0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Thanh A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1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ục Hoàng A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1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õ Đặng Lan A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3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Trung Chá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6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Ngọc Du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7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Lê Mỹ Duyê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7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Mỹ Duyê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8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ũ Đình Đại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9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uỳnh Tấn Đạt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3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Ngọc Hâ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3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Ngọc Hiề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5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Mạnh Hù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6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anh Hu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8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Hoàng Kha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ỳ Chi Kiệt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Mỹ Li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1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Cao Lê Nhật Li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3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ành Lo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5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Nguyễn Huyền M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8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hạm Trọng Ngâ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8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oàng Nguyễn Bảo Ngọc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0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Hữu Nhâ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2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Cao Thị Ánh Nh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3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Quỳnh Nh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5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Hoàng Phúc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6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Văn Phúc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7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Duy Qua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9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hạm Hữu Sá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Hoàng Anh Tài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1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ái Tha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3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âm Thị Kim Thi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4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uấn Thuậ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5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Thanh Thú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6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hạm Minh Th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8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oàng Thu Trang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ữ Thanh Trâm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Bùi Thị Thanh Trúc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3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rần Anh Tuấ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5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ương Quang Vinh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6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Thị Thúy V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8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ào Phi Yế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Danh sách trên có 41 học sinh (20 nữ, 21 nam)./.</w:t>
      </w:r>
    </w:p>
    <w:p>
      <w:pPr>
        <w:pStyle w:val="Heading4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HỌC SINH LỚP 11.1 - NĂM HỌC 2024-2025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/>
          <w:u w:val="single"/>
        </w:rPr>
        <w:t>Giáo viên chủ nhiệm</w:t>
      </w:r>
      <w:r>
        <w:rPr>
          <w:rFonts w:cs="Times New Roman"/>
        </w:rPr>
        <w:t xml:space="preserve">: </w:t>
      </w:r>
      <w:r>
        <w:rPr>
          <w:rStyle w:val="StrongEmphasis"/>
          <w:rFonts w:cs="Times New Roman"/>
        </w:rPr>
        <w:t>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837"/>
        <w:gridCol w:w="2870"/>
        <w:gridCol w:w="1510"/>
        <w:gridCol w:w="1378"/>
        <w:gridCol w:w="1191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TT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MÃ HỌC SINH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Ọ VÀ TÊN HỌC S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ÀY SINH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IỚI TÍNH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0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Bùi Mỹ 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1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Hoàng A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3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Hữu Bì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4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Phương Bì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45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Ngọc Bảo Châ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6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Thúy Diễ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07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ương Ngọc Thuỳ Dươ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125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Thanh Hiề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126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uỳnh Thị Hiề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12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õ Đức Hiế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15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hượng Gia Hu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1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Thị Thanh La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2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uỳnh Ngọc Bảo L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2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Đình Duy L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3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hạm Lĩ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4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ý Đại Lo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4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oàn Xuân Lo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57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Hoàng Bảo M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6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inh Tấn M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84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Lê Kim Ngâ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9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ô Thị Bảo Ngọc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29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ăn Trần Bảo Ngọc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1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ồ Lê Ngọc Nhã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1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Trung Nhâ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2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ỗ Minh Nhật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5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ị Kim Oa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7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Thiện Phúc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8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ương Minh Quốc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9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ô Như Diễm Quỳ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399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Hoàng Sa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1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ê Thị Mỹ Tâ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35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Văn Thà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4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ô Thị Thanh Thả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7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Anh Th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8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Minh Th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49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ô Thị Cẩm Tiê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3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ăng Hoàng Triệ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37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ăn Thị Ngọc Tr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6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ý Thị Như Tuyết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7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Thị Khánh V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8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Bùi Tuấn Vũ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59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ần Đức Vượ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607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ỗ Lưu Khánh Xuâ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61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uyễn Phan Bảo Yế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Danh sách trên có 44 học sinh (25 nữ, 19 nam)./.</w:t>
      </w:r>
    </w:p>
    <w:p>
      <w:pPr>
        <w:pStyle w:val="Heading2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danh sách học sinh toàn trường mẫu </w:t>
      </w:r>
      <w:r>
        <w:rPr>
          <w:rFonts w:cs="Times New Roman" w:ascii="Times New Roman" w:hAnsi="Times New Roman"/>
          <w:lang w:val="en-US"/>
        </w:rPr>
        <w:t>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948"/>
        <w:gridCol w:w="1148"/>
        <w:gridCol w:w="1147"/>
        <w:gridCol w:w="1147"/>
        <w:gridCol w:w="1147"/>
        <w:gridCol w:w="1147"/>
        <w:gridCol w:w="1148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TT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Họ và tê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iới tính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ày tháng năm sinh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Lớp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iáo viên chủ nhiệ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hi ch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4" w:right="1008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đơn xin học thêm;Segoe Print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3:00Z</dcterms:created>
  <dc:creator>HoaTieu.vn</dc:creator>
  <dc:description>Mẫu danh sách học sinh toàn trường - HoaTieu.vn</dc:description>
  <cp:keywords>Mẫu danh sách học sinh toàn trường - HoaTieu.vn</cp:keywords>
  <dc:language>en-US</dc:language>
  <cp:lastModifiedBy>ha hai</cp:lastModifiedBy>
  <dcterms:modified xsi:type="dcterms:W3CDTF">2024-09-19T02:14:11Z</dcterms:modified>
  <cp:revision>1</cp:revision>
  <dc:subject>Mẫu danh sách học sinh toàn trường - HoaTieu.vn</dc:subject>
  <dc:title>Mẫu danh sách học sinh toàn trườ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57E01E2B40EFACA43DA779C18C5A_11</vt:lpwstr>
  </property>
  <property fmtid="{D5CDD505-2E9C-101B-9397-08002B2CF9AE}" pid="3" name="KSOProductBuildVer">
    <vt:lpwstr>1033-12.2.0.18283</vt:lpwstr>
  </property>
</Properties>
</file>