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45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 THÔNG TẤN XÃ VIỆT NAM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ĐẢNG ỦY/CHI ỦY……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    - CV/…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13360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6.8pt" to="210.2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</w:t>
            </w:r>
            <w:r>
              <w:rPr>
                <w:i/>
                <w:iCs/>
                <w:szCs w:val="28"/>
              </w:rPr>
              <w:t>Hà Nội, ngày    tháng    năm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ĂNG KÝ ĐI HỌC LỚP BỒI DƯỠNG KẾT NẠP ĐẢ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Kính gửi:</w:t>
      </w:r>
      <w:r>
        <w:rPr>
          <w:b/>
          <w:bCs/>
          <w:sz w:val="28"/>
          <w:szCs w:val="28"/>
        </w:rPr>
        <w:t xml:space="preserve"> Đảng ủy TTXV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240"/>
        <w:gridCol w:w="4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gày thá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Quê quá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-19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Hòa, Huyện Ninh Giang, Tỉnh Hải Dươ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9-19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Nghĩa Đô, Quận Cầu Giấy, TP. Hà Nộ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/M ĐẢNG ỦY/CHI ỦY</w:t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BÍ THƯ</w:t>
      </w:r>
    </w:p>
    <w:p>
      <w:pPr>
        <w:pStyle w:val="Normal"/>
        <w:ind w:left="144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ý, ghi rõ họ, tên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134" w:gutter="0" w:header="720" w:top="1418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au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lang w:val="en-US" w:bidi="ar-SA"/>
    </w:rPr>
  </w:style>
  <w:style w:type="character" w:styleId="CharChar1">
    <w:name w:val="Char Char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2:00Z</dcterms:created>
  <dc:creator>vpdu</dc:creator>
  <dc:description/>
  <cp:keywords/>
  <dc:language>en-US</dc:language>
  <cp:lastModifiedBy>vpdu</cp:lastModifiedBy>
  <cp:lastPrinted>2012-03-29T16:03:00Z</cp:lastPrinted>
  <dcterms:modified xsi:type="dcterms:W3CDTF">2014-05-21T08:24:00Z</dcterms:modified>
  <cp:revision>3</cp:revision>
  <dc:subject/>
  <dc:title>§¶ng bé th«ng tÊn x• viÖt nam</dc:title>
</cp:coreProperties>
</file>