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08-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QĐ-GQKN</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GIẢI QUYẾT KHIẾU NẠI, KIẾN NGHỊ(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ỆC TRẢ LẠI ĐƠN YÊU CẦU 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ÁNH ÁN</w:t>
        <w:br/>
        <w:t>TÒA ÁN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ăn cứ</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u khi nghiên cứu đơn khiếu nại ngày..........tháng...........năm........ củ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 văn bản kiến nghị số ……/……… ngày..........tháng...........năm........ của Viện kiểm sát nhân dân</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đối với Quyết định giải quyết khiếu nại, kiến nghị</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việc trả lại đơn yêu cầu giải quyết việc dân sự số ……./……../QĐ-GQKN ngày..........tháng...........năm........ của Tòa án nhân dân....................... và các tài liệu, chứng cứ có liên quan đến việc trả lại đơ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Xét thấy</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1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gười khiếu nại;</w:t>
            </w:r>
            <w:r>
              <w:rPr>
                <w:rFonts w:eastAsia="Times New Roman" w:cs="Times New Roman" w:ascii="Times New Roman" w:hAnsi="Times New Roman"/>
                <w:sz w:val="24"/>
                <w:szCs w:val="24"/>
                <w:vertAlign w:val="superscript"/>
              </w:rPr>
              <w:br/>
            </w:r>
            <w:r>
              <w:rPr>
                <w:rFonts w:eastAsia="Times New Roman" w:cs="Times New Roman" w:ascii="Times New Roman" w:hAnsi="Times New Roman"/>
                <w:sz w:val="24"/>
                <w:szCs w:val="24"/>
              </w:rPr>
              <w:t>- Viện kiểm sát nhân dân cùng cấp;</w:t>
            </w:r>
            <w:r>
              <w:rPr>
                <w:rFonts w:eastAsia="Times New Roman" w:cs="Times New Roman" w:ascii="Times New Roman" w:hAnsi="Times New Roman"/>
                <w:sz w:val="24"/>
                <w:szCs w:val="24"/>
                <w:vertAlign w:val="superscript"/>
              </w:rPr>
              <w:br/>
            </w:r>
            <w:r>
              <w:rPr>
                <w:rFonts w:eastAsia="Times New Roman" w:cs="Times New Roman" w:ascii="Times New Roman" w:hAnsi="Times New Roman"/>
                <w:sz w:val="24"/>
                <w:szCs w:val="24"/>
              </w:rPr>
              <w:t>- Tòa án nhân dân</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br/>
            </w:r>
            <w:r>
              <w:rPr>
                <w:rFonts w:eastAsia="Times New Roman" w:cs="Times New Roman" w:ascii="Times New Roman" w:hAnsi="Times New Roman"/>
                <w:sz w:val="24"/>
                <w:szCs w:val="24"/>
              </w:rPr>
              <w:t>- Lưu: Hồ sơ giải quyết khiếu nại.</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ÁNH ÁN</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08-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ra quyết định; nếu là Tòa án nhân dân tỉ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 hoặc ghi Tòa án nhân dân tối c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Ô thứ nhất ghi số, ô thứ hai ghi năm ra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ếu chỉ giải quyết khiếu nại thì ghi “GIẢI QUYẾT KHIẾU NẠI”; nếu chỉ giải quyết kiến nghị thì ghi “GIẢI QUYẾT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ùy từng trường hợp mà ghi cụ thể các điểm, khoản của Điều 194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 "- là người đại diện theo pháp luật của người có quyền khiếu nại” và ghi rõ họ tên của người có quyền khiếu nại; nếu người khiếu nại là người đại diện theo ủy quyền thì ghi "- là người đại diện theo ủy quyền của người có quyền khiếu nại theo văn bản ủy quyền được xác lập ngày………” và ghi rõ họ tên của người có quyền khiếu nại; trường hợp chỉ giải quyết kiến nghị của Viện kiểm sát thì không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số, ký hiệu, ngày, tháng, năm của văn bản kiến nghị và tên Viện kiểm sát ra văn bản kiến nghị; trường hợp chỉ giải quyết khiếu nại thì không ghi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Ghi tương tự như hướng dẫn tại điểm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Tùy từng trường hợp quy định tại khoản 1 Điều 364 Bộ luật Tố tụng dân sự mà ghi nội dung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Tùy từng trường hợp mà ghi kết quả giải quyết khiếu nại theo quy định tại điểm a hoặc b khoản 6 Điều 194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Trường hợp giải quyết khiếu nại, kiến nghị theo quy định tại khoản 6 Điều 194 Bộ luật Tố tụng dân sự thì ghi “Quyết định này có hiệu lực thi hành kể từ ngày ký.”. Trường hợp giải quyết khiếu nại, kiến nghị theo quy định tại khoản 7 Điều 194 Bộ luật Tố tụng dân sự thì ghi “Quyết định này là quyết định cuối cùng, có hiệu lực thi hành kể từ ngày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họ tên người khiếu nại (ví dụ: Ông Nguyễn Vă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Ghi tên Tòa án đã ra quyết định trả lại đơ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 Trường hợp Chánh án ủy quyền cho Phó Chánh án ký quyết định thì gh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T. CHÁNH ÁN</w:t>
              <w:br/>
              <w:t>PHÓ CHÁNH 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3:00Z</dcterms:created>
  <dc:creator>Anh Hong</dc:creator>
  <dc:description/>
  <cp:keywords/>
  <dc:language>en-US</dc:language>
  <cp:lastModifiedBy>Anh Hong</cp:lastModifiedBy>
  <dcterms:modified xsi:type="dcterms:W3CDTF">2023-10-05T06:53:00Z</dcterms:modified>
  <cp:revision>1</cp:revision>
  <dc:subject/>
  <dc:title/>
</cp:coreProperties>
</file>