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29-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QĐ-TA</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BÁO TÌM KIẾM NGƯỜI BỊ YÊU CẦU TUYÊN BỐ MẤT TÍC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 Điều 388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ộ luật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nghiên cứu hồ sơ việc dân sự sơ thẩm thụ lý số …./ …./TLST-D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ngày .... tháng .... năm về việc yêu cầu tuyên bố một người mất tích theo đơn yêu cầu củ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 địa chỉ: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Thông báo tìm kiếm ông/bà</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 cư trú trước khi biệt t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Ông/bà</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vắng mặt tại nơi cư trú từ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Khi biết được thông báo này, đề nghị ông/bà</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liên hệ với Tòa án nhân dân theo địa chỉ để giải quyết yêu cầu tuyên bố một người mất tích hoặc ai biết được tin tức về ông/bà</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thì thông báo cho Tòa án nhân dân …………………. theo địa chỉ như trên, Ủy ban nhân dân</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 người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hời hạn thông báo tìm kiếm người bị yêu cầu tuyên bố mất tích là 04 tháng kể từ ngày đăng, phát thông báo lần đầu tiên. Trong thời hạn 10 ngày, kể từ ngày kết thúc thời hạn nêu trên nếu không có tin tức gì của ông/bà</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thì Tòa án sẽ mở phiên họp xét đơn yêu cầu tuyên bố một người mất t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Đương sự,</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br/>
              <w:t>- Ghi theo khoản 1 Điều 385 Bộ luật Tố tụng dân sự;</w:t>
              <w:br/>
              <w:t>- Lưu: Hồ sơ việc dân sự.</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29-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quyết định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ra quyết định (ví dụ: số: 02/2018/QĐ-T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Tùy từng trường hợp mà ghi các điều luật tương ứng của Bộ luật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Ô thứ nhất ghi số, ô thứ 2 ghi năm thụ lý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người làm đơn yêu cầu tuyên bố một người mất tích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họ tên, ngày tháng năm sinh hoặc tuổi của người bị yêu cầu tuyên bố mất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8), (9) và (11) Ghi họ tên của người bị yêu cầu tuyên bố mất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tên và địa chỉ trụ sở của Ủy ban nhân dân nơi người bị yêu cầu tuyên bố mất tích cư trú trước khi biệt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Nếu đương sự có người đại diện hợp pháp thì ghi họ tên người đại diện hợp pháp của họ.</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0:00Z</dcterms:created>
  <dc:creator>Anh Hong</dc:creator>
  <dc:description/>
  <cp:keywords/>
  <dc:language>en-US</dc:language>
  <cp:lastModifiedBy>Anh Hong</cp:lastModifiedBy>
  <dcterms:modified xsi:type="dcterms:W3CDTF">2023-10-05T07:00:00Z</dcterms:modified>
  <cp:revision>1</cp:revision>
  <dc:subject/>
  <dc:title/>
</cp:coreProperties>
</file>