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ẫu số 07-VDS (Ban hành kèm theo Nghị quyết số 04/2018/NQ-HĐTP ngày 09 tháng 8 năm 2018 của Hội đồng Thẩm phán Tòa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ÒA ÁN NHÂN DÂN……….</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b/>
                <w:bCs/>
                <w:sz w:val="24"/>
                <w:szCs w:val="24"/>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ố: ……../QĐ-GQKN</w:t>
            </w:r>
            <w:r>
              <w:rPr>
                <w:rFonts w:eastAsia="Times New Roman" w:cs="Times New Roman" w:ascii="Times New Roman" w:hAnsi="Times New Roman"/>
                <w:sz w:val="24"/>
                <w:szCs w:val="24"/>
                <w:vertAlign w:val="superscript"/>
              </w:rPr>
              <w:t>(2)</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QUYẾT ĐỊNH</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GIẢI QUYẾT KHIẾU NẠI, KIẾN NGHỊ(3)</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VIỆC TRẢ LẠI ĐƠN YÊU CẦU GIẢI QUYẾT VIỆC DÂN SỰ</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ÒA ÁN NHÂN DÂ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ăn cứ</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Điều 194 và khoản 3 Điều 364 Bộ luật Tố tụng dân sự;</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au khi nghiên cứu đơn khiếu nại ngày..........tháng...........năm........ của</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 văn bản kiến nghị số ……/…… ngày..........tháng...........năm........ của Viện kiểm sát nhân dân</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đối với Thông báo trả lại đơn yêu cầu giải quyết việc dân sự số ……../TB-TA ngày..........tháng...........năm........ của Tòa án nhân dân và các tài liệu, chứng cứ có liên quan đến việc trả lại đơn yêu cầu; ý kiến của người khiếu nại, ý kiến của đại diện Viện kiểm sát tại phiên họp giải quyết khiếu nại, kiến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Xét thấy</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QUYẾT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ều 1.</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w:t>
      </w:r>
      <w:r>
        <w:rPr>
          <w:rFonts w:eastAsia="Times New Roman" w:cs="Times New Roman" w:ascii="Times New Roman" w:hAnsi="Times New Roman"/>
          <w:color w:val="000000"/>
          <w:sz w:val="24"/>
          <w:szCs w:val="24"/>
          <w:vertAlign w:val="superscript"/>
        </w:rPr>
        <w:t>(9)</w:t>
      </w:r>
      <w:r>
        <w:rPr>
          <w:rFonts w:eastAsia="Times New Roman" w:cs="Times New Roman" w:ascii="Times New Roman" w:hAnsi="Times New Roman"/>
          <w:color w:val="000000"/>
          <w:sz w:val="24"/>
          <w:szCs w:val="24"/>
        </w:rPr>
        <w:t> ……………………..có quyền khiếu nại, Viện kiểm sát có quyền kiến nghị với Chánh án Tòa án nhân dân(10) ……………………….xem xét, giải quyết trong thời hạn 10 ngày, kể từ ngày nhận được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br/>
              <w:t>Nơi nhận:</w:t>
              <w:br/>
            </w:r>
            <w:r>
              <w:rPr>
                <w:rFonts w:eastAsia="Times New Roman" w:cs="Times New Roman" w:ascii="Times New Roman" w:hAnsi="Times New Roman"/>
                <w:sz w:val="24"/>
                <w:szCs w:val="24"/>
              </w:rPr>
              <w:t>- Người khiếu nại;</w:t>
              <w:br/>
              <w:t>- Viện kiểm sát nhân dân cùng cấp;</w:t>
              <w:br/>
              <w:t>- Lưu: Hồ sơ giải quyết khiếu nại.</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HẨM PHÁN</w:t>
              <w:br/>
            </w:r>
            <w:r>
              <w:rPr>
                <w:rFonts w:eastAsia="Times New Roman" w:cs="Times New Roman" w:ascii="Times New Roman" w:hAnsi="Times New Roman"/>
                <w:i/>
                <w:iCs/>
                <w:sz w:val="24"/>
                <w:szCs w:val="24"/>
              </w:rPr>
              <w:t>(Ký tên, ghi rõ họ tên,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u w:val="single"/>
        </w:rPr>
        <w:t>Hướng dẫn sử dụng mẫu số 07-VDS:</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 Ghi tên Tòa án ra quyết định;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 Ô thứ nhất ghi số, ô thứ hai ghi năm ra quyết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 Nếu chỉ giải quyết khiếu nại thì ghi "GIẢI QUYẾT KHIẾU NẠI”; nếu chỉ giải quyết kiến nghị thì ghi “GIẢI QUYẾT KIẾN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 Tùy từng trường hợp mà ghi cụ thể các điểm, khoản của Điều 194 Bộ luật Tố tụng dân sự.</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 Nếu người khiếu nại là cá nhân thì ghi rõ họ tên và địa chỉ nơi cư trú, nơi làm việc (nếu có) của người đó; nếu là cơ quan, tổ chức thì ghi tên, địa chỉ trụ sở của cơ quan, tổ chức đó (ghi theo đơn yêu cầu). Nếu người khiếu nại là người đại diện theo pháp luật thì sau họ tên ghi "- là người đại diện theo pháp luật của người có quyền khiếu nại” và ghi rõ họ tên của người có quyền khiếu nại; nếu người khiếu nại là người đại diện theo ủy quyền thì ghi "- là người đại diện theo ủy quyền của người có quyền khiếu nại theo văn bản ủy quyền được xác lập ngày……..” và ghi rõ họ tên của người có quyền khiếu nại; trường hợp chỉ giải quyết kiến nghị của Viện kiểm sát thì không ghi nội du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 Ghi số, ký hiệu, ngày, tháng, năm của văn bản kiến nghị và tên Viện kiểm sát ra văn bản kiến nghị; trường hợp chỉ giải quyết khiếu nại thì không ghi nội du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 Tùy từng trường hợp quy định tại khoản 1 Điều 364 Bộ luật Tố tụng dân sự mà ghi nội dung cụ thể.</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 Tùy từng trường hợp mà ghi kết quả giải quyết khiếu nại, kiến nghị theo quy định tại điểm a hoặc b khoản 4 Điều 194 Bộ luật Tố tụng dân sự.</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 Ghi họ tên người khiếu nại (ví dụ: Ông Nguyễn Văn 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Ghi tên Tòa án trên một cấp trực tiếp của Tòa án ra Quyết định giải quyết khiếu nại, kiến nghị việc trả lại đơn yêu cầu.</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53:00Z</dcterms:created>
  <dc:creator>Anh Hong</dc:creator>
  <dc:description/>
  <cp:keywords/>
  <dc:language>en-US</dc:language>
  <cp:lastModifiedBy>Anh Hong</cp:lastModifiedBy>
  <dcterms:modified xsi:type="dcterms:W3CDTF">2023-10-05T06:53:00Z</dcterms:modified>
  <cp:revision>1</cp:revision>
  <dc:subject/>
  <dc:title/>
</cp:coreProperties>
</file>