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2131"/>
        <w:gridCol w:w="5265"/>
        <w:gridCol w:w="937"/>
      </w:tblGrid>
      <w:tr>
        <w:trPr>
          <w:tblHeader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Chỉ tiêu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thông tin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 tả, ghi ch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ảng mã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số 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Đề nghị hủy tờ khai xuất khẩu, nhập khẩu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ố tờ khai đề nghị hủy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số tờ khai đề nghị hủy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đề nghị hủy tờ khai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phải nhập liệu, hệ thống hải quan tự động ghi nhận ngày đề nghị hủy tờ khai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khai báo xuất nhập khẩu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ngày khai báo xuất khẩu hoặc nhập khẩu của tờ khai ban đầu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cấp phép xuất nhập khẩu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ngày thông quan của tờ khai xuất khẩu hoặc nhập khẩu ban đầu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loại hình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mã loại hình của tờ khai xuất khẩu hoặc nhập khẩu đề nghị hủy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ơ quan hải quan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mã cơ quan hải quan nơi đăng ký tờ khai ban đầu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người khai hải quan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mã số thuế của người khai hải quan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người khai hải quan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tên người khai hải quan trong trường hợp chưa được đăng ký với Hệ thống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ịa chỉ của người</w:t>
            </w:r>
            <w:r>
              <w:rPr>
                <w:sz w:val="24"/>
                <w:szCs w:val="24"/>
              </w:rPr>
              <w:t xml:space="preserve"> khai hải quan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Nhập địa chỉ của người khai hải quan (không phải nhập trong trường hợp hệ thống tự động hiển thị)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Trong trường hợp hệ thống tự động hiển thị địa chỉ khác với khai báo thì nhập lại địa chỉ đúng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điện thoại của người khai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1) Nhập số điện thoại của người khai hải quan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Không phải nhập trong trường hợp hệ thống tự động hiển thị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Trong trường hợp số điện thoại tự động </w:t>
            </w:r>
            <w:r>
              <w:rPr>
                <w:spacing w:val="-10"/>
                <w:sz w:val="24"/>
                <w:szCs w:val="24"/>
              </w:rPr>
              <w:t>hiển thị không đúng, nhập lại số điện thoại đúng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ã lý do hủy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một trong các mã lý do hủy sau: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“</w:t>
            </w:r>
            <w:r>
              <w:rPr>
                <w:spacing w:val="-10"/>
                <w:sz w:val="24"/>
                <w:szCs w:val="24"/>
              </w:rPr>
              <w:t>1”: Hủy do quá thời hạn hiệu lực của tờ khai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2”: Hủy do khai trùng thông tin tờ khai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3”: Hủy do Hệ thống gặp sự cố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4”: Hủy do hàng hóa không xuất khẩu, nhập khẩu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“</w:t>
            </w:r>
            <w:r>
              <w:rPr>
                <w:spacing w:val="-10"/>
                <w:sz w:val="24"/>
                <w:szCs w:val="24"/>
              </w:rPr>
              <w:t>5”: Hủy do đưa vào nội địa để sửa chữa, tái chế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6”: Hủy do không đáp ứng yêu cầu kiểm tra chuyên ngành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7”: Hủy do khai sai các tiêu chí không được khai bổ sung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8”: Các lý do khác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do hủy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chi tiết lý do hủy tờ khai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từ chứng minh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ệt kê các chứng từ chứng minh việc hủy tờ khai gửi kèm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22:00Z</dcterms:created>
  <dc:creator>admin</dc:creator>
  <dc:description/>
  <cp:keywords/>
  <dc:language>en-US</dc:language>
  <cp:lastModifiedBy>admin</cp:lastModifiedBy>
  <dcterms:modified xsi:type="dcterms:W3CDTF">2021-10-09T05:22:00Z</dcterms:modified>
  <cp:revision>1</cp:revision>
  <dc:subject/>
  <dc:title/>
</cp:coreProperties>
</file>