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VĂN PHÒ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1910/VPCP-PL</w:t>
              <w:br/>
            </w:r>
            <w:r>
              <w:rPr>
                <w:i/>
                <w:iCs/>
                <w:sz w:val="16"/>
              </w:rPr>
              <w:t>V/v triển khai các nhiệm vụ của Chính phủ trong quá trình sửa đổi, bổ sung Hiến pháp năm 2013</w:t>
            </w:r>
          </w:p>
        </w:tc>
        <w:tc>
          <w:tcPr>
            <w:tcW w:w="6386" w:type="dxa"/>
            <w:tcBorders/>
          </w:tcPr>
          <w:p>
            <w:pPr>
              <w:pStyle w:val="Normal"/>
              <w:bidi w:val="0"/>
              <w:spacing w:before="120" w:after="0"/>
              <w:jc w:val="right"/>
              <w:rPr/>
            </w:pPr>
            <w:r>
              <w:rPr>
                <w:i/>
                <w:iCs/>
              </w:rPr>
              <w:t>Hà Nội, ngày 10 tháng 3 năm 2025</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bidi w:val="0"/>
              <w:spacing w:before="120" w:after="0"/>
              <w:jc w:val="right"/>
              <w:rPr>
                <w:b/>
                <w:b/>
                <w:bCs/>
              </w:rPr>
            </w:pPr>
            <w:r>
              <w:rPr>
                <w:b/>
                <w:bCs/>
              </w:rPr>
              <w:t>Kính gửi:</w:t>
            </w:r>
          </w:p>
        </w:tc>
        <w:tc>
          <w:tcPr>
            <w:tcW w:w="6174" w:type="dxa"/>
            <w:tcBorders/>
          </w:tcPr>
          <w:p>
            <w:pPr>
              <w:pStyle w:val="Normal"/>
              <w:bidi w:val="0"/>
              <w:spacing w:before="120" w:after="0"/>
              <w:rPr/>
            </w:pPr>
            <w:r>
              <w:rPr/>
              <w:t>- Các Bộ, cơ quan ngang Bộ, cơ quan thuộc Chính phủ;</w:t>
              <w:br/>
              <w:t>- Ủy ban nhân dân các tỉnh, thành phố trực thuộc trung ương.</w:t>
            </w:r>
          </w:p>
        </w:tc>
      </w:tr>
    </w:tbl>
    <w:p>
      <w:pPr>
        <w:pStyle w:val="Normal"/>
        <w:bidi w:val="0"/>
        <w:spacing w:before="120" w:after="280"/>
        <w:rPr/>
      </w:pPr>
      <w:r>
        <w:rPr/>
        <w:t>Ngày 28 tháng 02 năm 2025, Bộ Chính trị, Ban Bí thư ban hành Kết luận số 127-KL/TW về triển khai nghiên cứu, đề xuất tiếp tục sắp xếp tổ chức bộ máy của hệ thống chính trị, trong đó “giao Đảng ủy Quốc hội chủ trì, phối hợp với Đảng ủy Chính phủ chỉ đạo Đảng ủy Ủy ban Pháp luật và Tư pháp, Đảng ủy Bộ Tư pháp và các cơ quan liên quan nghiên cứu việc sửa đổi, bổ sung một số điều của Hiến pháp với phạm vi là các vấn đề về tổ chức bộ máy của hệ thống chính trị”. Căn cứ đề xuất của Bộ Tư pháp tại Công văn số 1274/BTP-PLHSHC ngày 07 tháng 3 năm 2025 về việc triển khai các nhiệm vụ của Chính phủ trong quá trình sửa đổi, bổ sung Hiến pháp năm 2013, Phó Thủ tướng Chính phủ, Ủy viên Ban Thường vụ Đảng ủy Chính phủ Lê Thành Long có ý kiến chỉ đạo như sau:</w:t>
      </w:r>
    </w:p>
    <w:p>
      <w:pPr>
        <w:pStyle w:val="Normal"/>
        <w:bidi w:val="0"/>
        <w:spacing w:before="120" w:after="280"/>
        <w:rPr/>
      </w:pPr>
      <w:r>
        <w:rPr/>
        <w:t>1. Bộ Tư pháp:</w:t>
      </w:r>
    </w:p>
    <w:p>
      <w:pPr>
        <w:pStyle w:val="Normal"/>
        <w:bidi w:val="0"/>
        <w:spacing w:before="120" w:after="280"/>
        <w:rPr/>
      </w:pPr>
      <w:r>
        <w:rPr/>
        <w:t>a) Chủ trì, phối hợp với Bộ Nội vụ tham mưu, giúp Chính phủ thực hiện nhiệm vụ Chính phủ phối hợp với các cơ quan của Quốc hội chuẩn bị hồ sơ báo cáo về chủ trương sửa đổi, bổ sung Hiến pháp năm 2013, trình Bộ Chính trị và trình Ban Chấp hành Trung ương Đảng; hồ sơ của Ủy ban Thường vụ Quốc hội trình Quốc hội đề nghị sửa đổi, bổ sung một số điều của Hiến pháp năm 2013; hồ sơ dự thảo Nghị quyết sửa đổi, bổ sung một số điều của Hiến pháp năm 2013.</w:t>
      </w:r>
    </w:p>
    <w:p>
      <w:pPr>
        <w:pStyle w:val="Normal"/>
        <w:bidi w:val="0"/>
        <w:spacing w:before="120" w:after="280"/>
        <w:rPr/>
      </w:pPr>
      <w:r>
        <w:rPr/>
        <w:t>b) Xây dựng văn bản hướng dẫn việc rà soát các văn bản quy phạm pháp luật dự kiến cần sửa đổi, bổ sung theo định hướng sửa đổi Hiến pháp, gửi các cơ quan, Bộ, ngành, địa phương (trước ngày 11 tháng 3 năm 2025); tổng hợp kết quả rà soát và đề xuất của các cơ quan, Bộ, ngành, địa phương, xây dựng Báo cáo của Chính phủ về kết quả rà soát hệ thống các văn bản quy phạm pháp luật dự kiến cần sửa đổi, bổ sung theo định hướng sửa đổi Hiến pháp, trình Chính phủ xem xét, thông qua trước ngày 25 tháng 3 năm 2025 để gửi Quốc hội tổng hợp vào hồ sơ báo cáo Bộ Chính trị (hoàn thành trước ngày 01 tháng 4 năm 2025).</w:t>
      </w:r>
    </w:p>
    <w:p>
      <w:pPr>
        <w:pStyle w:val="Normal"/>
        <w:bidi w:val="0"/>
        <w:spacing w:before="120" w:after="280"/>
        <w:rPr/>
      </w:pPr>
      <w:r>
        <w:rPr/>
        <w:t>c) Tổng hợp đề xuất bổ sung, điều chỉnh Chương trình lập pháp năm 2025, trong đó xác định rõ những dự án luật, nghị quyết cần trình Quốc hội thông qua ngay tại kỳ họp thứ 9; xây dựng văn bản đề nghị Ủy ban Thường vụ Quốc hội cho phép áp dụng trình tự, thủ tục rút gọn đối v ới các dự án luật, nghị quyết cần trình Quốc hội thông qua ngay tại kỳ họp thứ 9 (hoàn thành trước ngày 18 tháng 3 năm 2025).</w:t>
      </w:r>
    </w:p>
    <w:p>
      <w:pPr>
        <w:pStyle w:val="Normal"/>
        <w:bidi w:val="0"/>
        <w:spacing w:before="120" w:after="280"/>
        <w:rPr/>
      </w:pPr>
      <w:r>
        <w:rPr/>
        <w:t>d) Chủ trì tổng hợp ý kiến góp ý của các ngành, các cấp về dự thảo sửa đổi, bổ sung một số điều của Hiến pháp năm 2013; chủ trì, phối hợp với các Bộ, ngành, địa phương tổng hợp, xây dựng Báo cáo của Chính phủ về kết quả lấy ý kiến Nhân dân, các ngành, các cấp về dự thảo sửa đổi, bổ sung một số điều của Hiến pháp năm 2013, trình Chính phủ xem xét, thông qua trước ngày 20 tháng 5 năm 2025 để gửi Ủy ban dự thảo sửa đổi Hiến pháp trước ngày 02 tháng 6 năm 2025.</w:t>
      </w:r>
    </w:p>
    <w:p>
      <w:pPr>
        <w:pStyle w:val="Normal"/>
        <w:bidi w:val="0"/>
        <w:spacing w:before="120" w:after="280"/>
        <w:rPr/>
      </w:pPr>
      <w:r>
        <w:rPr/>
        <w:t>đ) Chủ trì, phối hợp với Bộ Nội vụ và các cơ quan có liên quan tham mưu, xây dựng các ý kiến góp ý của Chính phủ đối với dự thảo Nghị quyết sửa đổi, bổ sung một số điều của Hiến pháp năm 2013.</w:t>
      </w:r>
    </w:p>
    <w:p>
      <w:pPr>
        <w:pStyle w:val="Normal"/>
        <w:bidi w:val="0"/>
        <w:spacing w:before="120" w:after="280"/>
        <w:rPr/>
      </w:pPr>
      <w:r>
        <w:rPr/>
        <w:t>e) Chủ trì, phối hợp với các cơ quan của Quốc hội, Ủy ban Trung ương Mặt trận Tổ quốc Việt Nam, Tòa án nhân dân tối cao, Viện Kiểm sát nhân dân tối cao, các Bộ, ngành, địa phương xây dựng hồ sơ dự thảo Nghị quyết xử lý một số vấn đề khi tổ chức lại các đơn vị hành chính để trình Quốc hội thông qua cùng với Nghị quyết sửa đổi, bổ sung một số điều của Hiến pháp năm 2013 (hoàn thành sơ bộ nội dung dự thảo Nghị quyết trước ngày 01 tháng 4 năm 2025 để gửi Quốc hội tổng hợp tài liệu báo cáo Bộ Chính trị lần 2 vào đầu tháng 4 tháng 2025).</w:t>
      </w:r>
    </w:p>
    <w:p>
      <w:pPr>
        <w:pStyle w:val="Normal"/>
        <w:bidi w:val="0"/>
        <w:spacing w:before="120" w:after="280"/>
        <w:rPr/>
      </w:pPr>
      <w:r>
        <w:rPr/>
        <w:t>g) Bộ Tư pháp là đầu mối theo dõi, đôn đốc các Bộ, ngành, địa phương triển khai các nhiệm vụ được giao; kịp thời tổng hợp, báo cáo, xin ý kiến chỉ đạo của Chính phủ, Thủ tướng Chính phủ khi cần thiết.</w:t>
      </w:r>
    </w:p>
    <w:p>
      <w:pPr>
        <w:pStyle w:val="Normal"/>
        <w:bidi w:val="0"/>
        <w:spacing w:before="120" w:after="280"/>
        <w:rPr/>
      </w:pPr>
      <w:r>
        <w:rPr/>
        <w:t>2. Bộ Nội vụ:</w:t>
      </w:r>
    </w:p>
    <w:p>
      <w:pPr>
        <w:pStyle w:val="Normal"/>
        <w:bidi w:val="0"/>
        <w:spacing w:before="120" w:after="280"/>
        <w:rPr/>
      </w:pPr>
      <w:r>
        <w:rPr/>
        <w:t>Chủ trì xây dựng Báo cáo của Chính phủ về rà soát, đánh giá việc thực hiện một số quy định của Hiến pháp năm 2013 dự kiến được sửa đổi liên quan đến tổ chức bộ máy (chính quyền địa phương) và đề xuất nội dung cần sửa đổi, bổ sung, trình Chính phủ xem xét, thông qua trước ngày 12 tháng 3 năm 2025 để gửi Đảng ủy Quốc hội trước ngày 13 tháng 3 năm 2025.</w:t>
      </w:r>
    </w:p>
    <w:p>
      <w:pPr>
        <w:pStyle w:val="Normal"/>
        <w:bidi w:val="0"/>
        <w:spacing w:before="120" w:after="280"/>
        <w:rPr/>
      </w:pPr>
      <w:r>
        <w:rPr/>
        <w:t>3. Bộ Công an:</w:t>
      </w:r>
    </w:p>
    <w:p>
      <w:pPr>
        <w:pStyle w:val="Normal"/>
        <w:bidi w:val="0"/>
        <w:spacing w:before="120" w:after="280"/>
        <w:rPr/>
      </w:pPr>
      <w:r>
        <w:rPr/>
        <w:t>a) Chủ trì, phối hợp với Bộ Khoa học và Công nghệ tổ chức nghiên cứu, đề xuất giải pháp ứng dụng công nghệ thông tin nhằm rút ngắn thời gian lấy ý kiến và tổng hợp ý kiến Nhân dân về dự thảo sửa đổi, bổ sung một số điều của Hiến pháp năm 2013; xây dựng Báo cáo đề xuất của Chính phủ về vấn đề này, trình Chính phủ xem xét, thông qua trước ngày 05 tháng 4 năm 2025 để gửi Ủy ban Thường vụ Quốc hội cho ý kiến tại Phiên họp tháng 4 năm 2025 (dự kiến họp từ ngày 07-17 tháng 4 năm 2025).</w:t>
      </w:r>
    </w:p>
    <w:p>
      <w:pPr>
        <w:pStyle w:val="Normal"/>
        <w:bidi w:val="0"/>
        <w:spacing w:before="120" w:after="280"/>
        <w:rPr/>
      </w:pPr>
      <w:r>
        <w:rPr/>
        <w:t>b) Bảo đảm yếu tố kỹ thuật và nội dung để tổ chức lấy ý kiến Nhân dân qua ứng dụng VNeID bảo đảm dân chủ, minh bạch, khoa học, hiệu quả, thuận tiện; tổng hợp ý kiến góp ý của Nhân dân thông qua ứng dụng VNeID, gửi Bộ Tư pháp tổng hợp để xây dựng Báo cáo chung của Chính phủ. Thời gian tổ chức lấy ý kiến Nhân dân theo Kế hoạch của Ủy ban dự thảo sửa đổi Hiến pháp.</w:t>
      </w:r>
    </w:p>
    <w:p>
      <w:pPr>
        <w:pStyle w:val="Normal"/>
        <w:bidi w:val="0"/>
        <w:spacing w:before="120" w:after="280"/>
        <w:rPr/>
      </w:pPr>
      <w:r>
        <w:rPr/>
        <w:t>4. Các Bộ, ngành, địa phương:</w:t>
      </w:r>
    </w:p>
    <w:p>
      <w:pPr>
        <w:pStyle w:val="Normal"/>
        <w:bidi w:val="0"/>
        <w:spacing w:before="120" w:after="280"/>
        <w:rPr/>
      </w:pPr>
      <w:r>
        <w:rPr/>
        <w:t>a) Tổ chức rà soát và đề xuất các văn bản quy phạm pháp luật cần sửa đổi, bổ sung theo định hướng sửa đổi, bổ sung một số điều của Hiến pháp năm 2013, xác định thứ tự ưu tiên, đề xuất những dự án luật, nghị quyết cần trình Quốc hội thông qua ngay tại kỳ họp thứ 9, gửi Bộ Tư pháp tổng hợp (trước ngày 18 tháng 3 năm 2025).</w:t>
      </w:r>
    </w:p>
    <w:p>
      <w:pPr>
        <w:pStyle w:val="Normal"/>
        <w:bidi w:val="0"/>
        <w:spacing w:before="120" w:after="280"/>
        <w:rPr/>
      </w:pPr>
      <w:r>
        <w:rPr/>
        <w:t>b) Trên cơ sở rà soát và xác định thứ tự ưu tiên, các cơ quan, Bộ, ngành được giao chủ trì soạn thảo tổ chức xây dựng các dự án luật, nghị quyết cần trình Quốc hội thông qua ngay tại kỳ họp thứ 9 để bảo đảm có hiệu lực thi hành đồng thời với Nghị quyết sửa đổi, bổ sung một số điều của Hiến pháp năm 2013.</w:t>
      </w:r>
    </w:p>
    <w:p>
      <w:pPr>
        <w:pStyle w:val="Normal"/>
        <w:bidi w:val="0"/>
        <w:spacing w:before="120" w:after="280"/>
        <w:rPr/>
      </w:pPr>
      <w:r>
        <w:rPr/>
        <w:t>5. Bộ Tư pháp, Bộ Nội vụ, Bộ Công an, các bộ, cơ quan liên quan và các địa phương tập trung thực hiện các nhiệm vụ nêu trên, bảo đảm chất lượng, tiến độ theo yêu cầu; kịp thời báo cáo Chính phủ, Thủ tướng Chính phủ các vấn đề phát sinh vượt thẩm quyền.</w:t>
      </w:r>
    </w:p>
    <w:p>
      <w:pPr>
        <w:pStyle w:val="Normal"/>
        <w:bidi w:val="0"/>
        <w:spacing w:before="120" w:after="280"/>
        <w:rPr/>
      </w:pPr>
      <w:r>
        <w:rPr/>
        <w:t>Văn phòng Chính phủ thông báo để các bộ, cơ quan, địa phương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2"/>
        <w:gridCol w:w="4846"/>
      </w:tblGrid>
      <w:tr>
        <w:trPr/>
        <w:tc>
          <w:tcPr>
            <w:tcW w:w="4792" w:type="dxa"/>
            <w:tcBorders/>
          </w:tcPr>
          <w:p>
            <w:pPr>
              <w:pStyle w:val="Normal"/>
              <w:bidi w:val="0"/>
              <w:spacing w:before="120" w:after="0"/>
              <w:rPr/>
            </w:pPr>
            <w:r>
              <w:rPr>
                <w:b/>
                <w:bCs/>
                <w:i/>
                <w:iCs/>
              </w:rPr>
              <w:br/>
              <w:t>Nơi nhận:</w:t>
              <w:br/>
            </w:r>
            <w:r>
              <w:rPr>
                <w:sz w:val="16"/>
              </w:rPr>
              <w:t>- Như trên;</w:t>
              <w:br/>
              <w:t>- TTg, PTTg Lê Thành Long (để b/c);</w:t>
              <w:br/>
              <w:t>- Ủy ban Pháp luật và Tư pháp (để ph/h);</w:t>
              <w:br/>
              <w:t>- VPCP: BTCN, PCN Đỗ Ngọc Huỳnh;</w:t>
              <w:br/>
              <w:t>- Lưu: VT, PL (2b)</w:t>
            </w:r>
          </w:p>
        </w:tc>
        <w:tc>
          <w:tcPr>
            <w:tcW w:w="4846" w:type="dxa"/>
            <w:tcBorders/>
          </w:tcPr>
          <w:p>
            <w:pPr>
              <w:pStyle w:val="Normal"/>
              <w:bidi w:val="0"/>
              <w:spacing w:before="120" w:after="0"/>
              <w:jc w:val="center"/>
              <w:rPr>
                <w:b/>
                <w:b/>
                <w:bCs/>
              </w:rPr>
            </w:pPr>
            <w:r>
              <w:rPr>
                <w:b/>
                <w:bCs/>
              </w:rPr>
              <w:t>KT. BỘ TRƯỞNG, CHỦ NHIỆM</w:t>
              <w:br/>
              <w:t>PHÓ CHỦ NHIỆM</w:t>
              <w:br/>
              <w:br/>
              <w:br/>
              <w:br/>
              <w:br/>
              <w:t>Đỗ Ngọc Huỳ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