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0</wp:posOffset>
                </wp:positionH>
                <wp:positionV relativeFrom="paragraph">
                  <wp:posOffset>-97155</wp:posOffset>
                </wp:positionV>
                <wp:extent cx="168211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1/BK-XSBH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80/2021/TT-BTC ngày 29/9/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0.5pt;mso-wrap-distance-left:9.05pt;mso-wrap-distance-right:9.05pt;mso-wrap-distance-top:0pt;mso-wrap-distance-bottom:0pt;margin-top:-7.65pt;mso-position-vertical-relative:text;margin-left:59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1/BK-XSBHĐ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80/2021/TT-BTC ngày 29/9/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CHI TIẾT CÁ NHÂN CÓ PHÁT SINH DOANH THU TỪ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ĐẠI LÝ XỔ SỔ, ĐẠI LÝ BẢO HIỂM, BÁN HÀNG ĐA CẤP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Tờ khai 01/</w:t>
      </w:r>
      <w:r>
        <w:rPr>
          <w:i/>
          <w:color w:val="000000"/>
          <w:sz w:val="26"/>
          <w:szCs w:val="26"/>
        </w:rPr>
        <w:t xml:space="preserve">XSBHĐC kê khai vào hồ sơ khai thuế của kỳ </w:t>
      </w:r>
      <w:r>
        <w:rPr>
          <w:i/>
        </w:rPr>
        <w:t>tháng/quý cuối cùng trong năm tính thuế</w:t>
      </w:r>
      <w:r>
        <w:rPr>
          <w:i/>
          <w:sz w:val="26"/>
          <w:szCs w:val="26"/>
        </w:rPr>
        <w:t>)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 ….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55575" cy="1714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1.4pt;margin-top:2.7pt;width:1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 xml:space="preserve">Lần đầu:                                        </w:t>
      </w:r>
      <w:r>
        <w:rPr>
          <w:b/>
          <w:sz w:val="24"/>
          <w:szCs w:val="24"/>
        </w:rPr>
        <w:t>[0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ổ sung</w:t>
      </w:r>
      <w:r>
        <w:rPr>
          <w:sz w:val="24"/>
          <w:szCs w:val="24"/>
        </w:rPr>
        <w:t xml:space="preserve"> lần thứ: …  </w:t>
      </w:r>
    </w:p>
    <w:p>
      <w:pPr>
        <w:pStyle w:val="Normal"/>
        <w:ind w:left="-420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 …………………….……………………………………………</w:t>
      </w:r>
    </w:p>
    <w:p>
      <w:pPr>
        <w:pStyle w:val="Normal"/>
        <w:ind w:left="-42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4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134" w:leader="none"/>
        </w:tabs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Đơn vị tiền: Đồng Việt Nam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07"/>
        <w:gridCol w:w="2268"/>
        <w:gridCol w:w="2835"/>
        <w:gridCol w:w="2126"/>
        <w:gridCol w:w="2268"/>
        <w:gridCol w:w="2179"/>
      </w:tblGrid>
      <w:tr>
        <w:trPr>
          <w:trHeight w:val="8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Họ tên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ã số thuế cá nhân (M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CMND/ CCCD/ Hộ chiếu (trường hợp cá nhân chưa có M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anh thu trong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Doanh thu thuộc diện khấu trừ thuế trong nă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thuế đã khấu trừ trong năm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7]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0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2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3]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đại lý xổ số</w:t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đại lý bảo hiểm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pt-BR" w:eastAsia="vi-VN"/>
              </w:rPr>
              <w:t xml:space="preserve">Đối với hoạt động trả phí tích lũy bảo hiểm nhân thọ, </w:t>
            </w:r>
            <w:r>
              <w:rPr>
                <w:b/>
                <w:sz w:val="26"/>
                <w:szCs w:val="26"/>
              </w:rPr>
              <w:t>bảo hiểm không bắt buộc khác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V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bán hàng đa cấp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rFonts w:cs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>...............,ngày……..tháng…….năm………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6007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47.3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43" w:right="56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4:00Z</dcterms:created>
  <dc:creator>Ban DNK</dc:creator>
  <dc:description/>
  <dc:language>en-US</dc:language>
  <cp:lastModifiedBy>ThuyVanPTVB</cp:lastModifiedBy>
  <cp:lastPrinted>2021-04-23T23:07:00Z</cp:lastPrinted>
  <dcterms:modified xsi:type="dcterms:W3CDTF">2021-11-09T10:24:00Z</dcterms:modified>
  <cp:revision>2</cp:revision>
  <dc:subject/>
  <dc:title/>
</cp:coreProperties>
</file>