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val="es-ES"/>
        </w:rPr>
        <w:t>Phụ lục</w:t>
      </w:r>
      <w:r>
        <w:rPr/>
        <w:t xml:space="preserve"> 3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TÊN CHỦ ĐẦU T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Số: _____ /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_____, ngày____tháng____năm____ 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Về việc phê duyệt kết quả lựa chọn nhà thầu của gói thầ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[ghi tên gói thầu]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thuộc kế hoạch lựa chọn nhà thầ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… [ghi tên kế hoạch lựa chọn nhà thầu]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thuộc dự án/dự toán mua sắ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[ghi tên dự án/dự toán mua sắm]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v-SE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0.05pt" to="3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[ĐẠI DIỆN THEO PHÁP LUẬT CỦA CHỦ ĐẦU TƯ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Căn cứ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 xml:space="preserve"> Luật Đấu thầu số 22/2023/QH15 ngày </w:t>
      </w:r>
      <w:r>
        <w:rPr>
          <w:rFonts w:eastAsia="Times New Roman" w:cs="Times New Roman" w:ascii="Times New Roman" w:hAnsi="Times New Roman"/>
          <w:sz w:val="24"/>
          <w:szCs w:val="24"/>
          <w:lang w:val="nl-NL" w:eastAsia="ko-KR"/>
        </w:rPr>
        <w:t>23 tháng 6 năm 2023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Căn cứ </w:t>
      </w:r>
      <w:r>
        <w:rPr>
          <w:rFonts w:eastAsia="Times New Roman" w:cs="Times New Roman" w:ascii="Times New Roman" w:hAnsi="Times New Roman"/>
          <w:sz w:val="24"/>
          <w:szCs w:val="24"/>
          <w:lang w:val="sv-SE" w:eastAsia="ko-KR"/>
        </w:rPr>
        <w:t>Nghị định số 24/2024/NĐ-CP ngày 27 tháng 2 năm 2024;</w:t>
      </w:r>
    </w:p>
    <w:p>
      <w:pPr>
        <w:pStyle w:val="Normal"/>
        <w:spacing w:lineRule="auto" w:line="300" w:before="6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v-SE"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v-SE" w:eastAsia="ko-KR"/>
        </w:rPr>
        <w:t>[Nêu các căn cứ pháp lý như: Quyết định phê duyệt dự án; Quyết định phê duyệt kế hoạch lựa chọn nhà thầu; Quyết định phê duyệt E-HSMT, Báo cáo đánh giá E-HSDT của Tổ chuyên gia, Tờ trình về kết quả lựa chọn nhà thầu của bên mời thầu; Báo cáo thẩm định của tổ thẩm định, các văn bản khác có liên quan…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Xét đề nghị của ……, </w:t>
      </w:r>
    </w:p>
    <w:p>
      <w:pPr>
        <w:pStyle w:val="Normal"/>
        <w:spacing w:lineRule="auto" w:line="30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QUYẾT ĐỊNH: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hê duyệt kết quả lựa chọn nhà thầu của gói thầu .... thuộc kế hoạch lựa chọn nhà thầu, bao gồm:</w:t>
      </w:r>
    </w:p>
    <w:p>
      <w:pPr>
        <w:pStyle w:val="Normal"/>
        <w:spacing w:lineRule="auto" w:line="300" w:before="6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[Tên dự án/dự toán mua sắm; Tên gói thầu; Tên đơn vị trúng thầu; Giá trúng thầu; Nguồn vốn; Thời gian thực hiện gói thầu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b-NO"/>
        </w:rPr>
        <w:t>Thời gian thực hiện hợp đồng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; Loại hợp đồng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ác nội dung cần lưu ý (nếu có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]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Tổ chức thực hiện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Giao 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[ghi tên đơn vị được giao]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căn cứ nội dung được phê duyệt tại Điều 1 Quyết định này, tiến hành tổ chức thực hiện các bước tiếp theo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heo quy định của Luật Đấu thầu và các văn bản hướng dẫn hiện hành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0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de-DE"/>
        </w:rPr>
        <w:t xml:space="preserve">Điều 3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/>
        </w:rPr>
        <w:t>Quyết định này có hiệu lực kể từ ngày ký. ...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de-DE"/>
        </w:rPr>
        <w:t>[ghi tên đơn vị được giao]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/>
        </w:rPr>
        <w:t xml:space="preserve"> chịu trách nhiệm thi hành Quyết định này</w:t>
      </w:r>
      <w:r>
        <w:rPr/>
        <w:t>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>- ...... (....)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 xml:space="preserve">- Lưu: VT, BMT (....).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nl-NL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nl-NL"/>
              </w:rPr>
              <w:t>CỦA CHỦ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nl-NL"/>
              </w:rPr>
              <w:t>[ký tên, đóng dấu]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8:00Z</dcterms:created>
  <dc:creator>Anh Hong</dc:creator>
  <dc:description/>
  <cp:keywords/>
  <dc:language>en-US</dc:language>
  <cp:lastModifiedBy>Anh Hong</cp:lastModifiedBy>
  <dcterms:modified xsi:type="dcterms:W3CDTF">2024-04-27T02:08:00Z</dcterms:modified>
  <cp:revision>1</cp:revision>
  <dc:subject/>
  <dc:title/>
</cp:coreProperties>
</file>