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 w:eastAsia="en-US"/>
        </w:rPr>
        <w:t>Phụ lục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PHIẾU ĐĂNG KÝ THÔNG TI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VĂN BẢN QUY PHẠM PHÁP LUẬT VỀ ĐẤU THẦU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nl-NL"/>
        </w:rPr>
        <w:t>Kính gửi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Cục Quản lý đấu thầu - Bộ Kế hoạch và Đầu t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Tên đơn vị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[ghi tên đơn vị gửi phiếu đăng ký]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Số văn bả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[ghi số của văn bản quy phạm pháp luật]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Cơ quan ban hành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Người ký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Loại văn bả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Ngày ban hành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 xml:space="preserve"> Ngày hiệu lực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ình trạng hiệu lực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, ngày  ............. tháng ........ năm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hợp pháp của đơn vị đăng k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(Ký, ghi rõ họ tên, chức danh và đóng dấu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ab/>
        <w:t xml:space="preserve">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ab/>
        <w:tab/>
        <w:tab/>
        <w:tab/>
        <w:tab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* Ghi chú: Yêu cầu gửi kèm theo văn bản quy phạm pháp luật về đấu thầu (bản cứng và file mềm. File mềm gửi về địa chỉ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u w:val="single"/>
            <w:lang w:val="nl-NL"/>
          </w:rPr>
          <w:t>chinhsachdauthau@mpi.gov.vn</w:t>
        </w:r>
      </w:hyperlink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>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hsachdauthau@mp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8:00Z</dcterms:created>
  <dc:creator>Anh Hong</dc:creator>
  <dc:description/>
  <cp:keywords/>
  <dc:language>en-US</dc:language>
  <cp:lastModifiedBy>Anh Hong</cp:lastModifiedBy>
  <dcterms:modified xsi:type="dcterms:W3CDTF">2024-04-27T02:08:00Z</dcterms:modified>
  <cp:revision>1</cp:revision>
  <dc:subject/>
  <dc:title/>
</cp:coreProperties>
</file>