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, ngày      tháng      năm .......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ĐĂNG KÝ XÉT TẶNG</w:t>
        <w:br/>
        <w:t>GIẢI THƯỞNG BÔNG LÚA VÀNG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ộ Nông nghiệp và Phát triển nông thô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TẬP THỂ/CÁ NHÂN (TÁC GIẢ/ĐỒNG TÁC GIẢ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Trường hợp 01 cá nhân (tác giả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 tác giả sản phẩm:.........................Nam/Nữ........ quốc tịch: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sinh: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CCD/Hộ chiếu:.......................... Ngày cấp:..................... Nơi cấp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Nơi cư trú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Điện thoại:.............................................................. E-mail: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Nơi công tác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hợp tập thể (đồng tác giả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74"/>
        <w:gridCol w:w="1073"/>
        <w:gridCol w:w="781"/>
        <w:gridCol w:w="1072"/>
        <w:gridCol w:w="1072"/>
        <w:gridCol w:w="1366"/>
        <w:gridCol w:w="1365"/>
        <w:gridCol w:w="975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 (học hàm, học vị)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công tác hoặc quản lý tác giả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 tịch/Nơi cư trú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/Email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trực tiếp đóng góp vào sản phẩm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ữ ký của các đồng tác giả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THÔNG TIN VỀ SẢN PHẨM THAM GIA XÉT TẶNG GIẢI THƯỞ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sản phẩm: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uộc nhóm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u khi tìm hiểu các quy định về Giải thưởng Bông lúa vàng Việt Nam, tôi/chúng tôi gửi hồ sơ đề nghị xét tặng Giải thưởng, hồ sơ bao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ản đăng ký đề nghị xét tặng Giải thưởng (bản chính) (.... trang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áo cáo thuyết minh sản phẩm tham gia xét tặng Giải thưởng (...... trang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ài liệu liên quan đến việc công bố (bản sao) hoặc văn bản xác nhận kết quả ứng dụng của sản phẩm (bản chính/bản sao có chứng thực) (... trang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tài liệu khác liên quan (nếu có).......; (... trang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/chúng tôi cam kết và chịu trách nhiệm về tính xác thực của thông tin kê khai tại hồ sơ đề nghị xét tặng Giải thưởn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ÁC GIẢ/ĐẠI DIỆN HỢP PHÁP CỦA TÁC GI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2:00Z</dcterms:created>
  <dc:creator>Thu Thao</dc:creator>
  <dc:description/>
  <cp:keywords/>
  <dc:language>en-US</dc:language>
  <cp:lastModifiedBy>PC</cp:lastModifiedBy>
  <dcterms:modified xsi:type="dcterms:W3CDTF">2024-12-10T00:52:00Z</dcterms:modified>
  <cp:revision>1</cp:revision>
  <dc:subject/>
  <dc:title/>
</cp:coreProperties>
</file>