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-CB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THAY ĐỔI THÔNG TIN NGƯỜI HƯỞNG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Bảo hiểm xã hội quận/huyện/thị xã 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]. Tên tôi là: 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. Giới tính: .................. [3]. Ngày, tháng, năm sinh: 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4]. Chế độ đang hưởng: .............................. [5]. Mã số BHXH: 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6]. Số CCCD: .................. Ngày cấp: ............., nơi cấp: 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áng ........ năm ........, đề nghị cơ quan BHXH thay đổi, bổ sung thông tin của tôi/ thân nhân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ường hợp người hưởng đề nghị thay đổi thông tin nhận lương hưu, trợ cấp hằng 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7]. Số điện thoại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8]. Số điện thoại người thân khi cần liên lạc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]. Địa chỉ cư trú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theo thứ tự số nhà, ngõ, ngách/hẻm, đường phố, tổ/thôn/xóm/ấp, xã/phường/thị trấn, huyện/quận/thị xã/thành phố, tỉnh/thành phố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1]. 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2]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3]. 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4]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[10]. Hình thức nhận lương hưu, trợ cấp BHXH hằng thá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1]. Nhận bằng tiền mặt: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0.1.1]. Địa chỉ nhận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:xã/phường, tổ dân phố/tổ chi trả, quận/huyện/thị xã, tỉnh/ thành phố)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2]. Nhận qua Tài khoản cá nhân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1]. Tên chủ tài khoản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2]. Số tài khoản: 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0.2.3]. Ngân hàng nơi mở tài khoản: 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rường hợp người hưởng đề nghị cập nhật, bổ sung thông tin nhân thân theo CCCD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1]. Điều chỉnh thông tin cá nhân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1.1]. Họ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chữ in hoa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2]. Giới tính: ...................... [11.3]. Ngày, tháng, năm sinh: ......./ ......../ 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4]. Số CCCD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2]. Nội dung thay đổi, yêu cầu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3]. Hồ sơ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sửa đổi, bổ sung của tôi/thân nhân là đúng, nếu sai tôi xin chịu trách nhiệm trước pháp luật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Thành viên hộ gia đì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Áp dụng đối với người hưởng BHXH hằng tháng đề nghị điều chỉnh thông tin nhân thân theo CCCD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Mẫu số 02-CBH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ủ hộ: .................................... Số CCCD: 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gia đình: ........................... Điện thoại liên hệ: 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theo nơi thường trú hoặc tạm trú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Số nhà, đường phố, tập thể) : 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>: 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ảng thông tin thành viên hộ gia đì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26"/>
        <w:gridCol w:w="881"/>
        <w:gridCol w:w="701"/>
        <w:gridCol w:w="523"/>
        <w:gridCol w:w="597"/>
        <w:gridCol w:w="521"/>
        <w:gridCol w:w="613"/>
        <w:gridCol w:w="613"/>
        <w:gridCol w:w="1237"/>
        <w:gridCol w:w="123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ộc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đăng ký khai sinh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 với ch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lập Mẫu số 2-CB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ục đích: Để người hưởng/thân nhân người hưởng các chế độ BHXH thông báo với cơ quan BHXH khi có sự thay đổi, bổ sung thông tin cá nhân theo CCCD; hoặc đề nghị thay đổi nơi nhận chế độ BHXH hằng tháng trong địa bàn tỉnh, hoặc đề nghị thay đổi hình thức nhận chế độ BHXH hằng thá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ơn vị lập: Người hưởng chế độ BHX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ương pháp lập: Người hưởng điền đầy đủ: Họ tên, ngày tháng năm sinh, số CCCD, thời điểm bắt đầu thay đổi, bổ sung; điền đầy đủ đối với thông tin có thay đổi, thông tin nào không bổ sung, sửa đổi thì gạch ché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9:00Z</dcterms:created>
  <dc:creator>Thu Thao</dc:creator>
  <dc:description/>
  <cp:keywords/>
  <dc:language>en-US</dc:language>
  <cp:lastModifiedBy>PC</cp:lastModifiedBy>
  <dcterms:modified xsi:type="dcterms:W3CDTF">2024-07-24T04:19:00Z</dcterms:modified>
  <cp:revision>2</cp:revision>
  <dc:subject/>
  <dc:title/>
</cp:coreProperties>
</file>