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01</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KÝ HIỆU BẢN ĐỒ ĐỊA CHÍNH</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I. GIẢI THÍCH KÝ HIỆ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 Mỗi ký hiệu được đánh số thứ tự gọi là mã số ký hiệu. Số thứ tự của phần giải thích ký hiệu trùng với mã số của ký hiệu đ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2. Kích thước, lực nét vẽ bên cạnh ký hiệu tính bằng mi li mét. Ký hiệu không có ghi chú lực nét thì dùng lực nét 0,15 mm để vẽ. Ký hiệu không chỉ dẫn kích thước thì vẽ theo hình dạng ký hiệu mẫ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3.1. Ranh giới thửa đất, ranh giới nhà, công trình xây dựng vẽ liên tục, khép kín; ranh giới đối tượng chiếm đất không tạo thành thửa đất vẽ liên tục.</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3.2. Thể hiện màu đối tượng bản đồ trên bản đồ dạng số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a) Thể hiện bằng màu đen, mã màu = 0, có chỉ số màu đồng thời Red = 255, Green = 255, Blue = 255 đối với ranh giới thửa đất theo hiện trạng sử dụng, ranh giới nhà và công trình xây dựng, ranh giới đối tượng chiếm đất không tạo thành thửa đất là đường giao thông bộ, đê điều và địa vật; địa giới hành chính; khung bản đồ; điểm khống chế và ghi chú;</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 Thể hiện bằng màu xanh, mã màu = 5, có chỉ số màu đồng thời Red = 0, Green = 255, Blue = 0 đối với ranh giới đối tượng chiếm đất không tạo thành thửa đất là sông, suối, kênh, rạch và đối tượng thủy hệ khác và tên đối tượ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 Thể hiện bằng màu nâu, mã màu = 38, có chỉ số màu đồng thời Red = 255, Green = 117, Blue = 0 đối với đối tượng đường bình độ và ghi chú độ cao;</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d) Thể hiện bằng màu đỏ mã màu = 3, có chỉ số màu đồng thời Red = 255, Green = 0, Blue = 0 đối với ranh giới thửa đất theo giấy tờ pháp lý, ranh giới thửa đất theo quy hoạch và ranh giới chỉnh lý.</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3.3. Ký hiệu giao điểm lưới ki lô mét bằng ký hiệu dấu (+). Khi giao điểm lưới ki lô mét đè lên yếu tố nội dung quan trọng khác dẫn tới khó đọc hoặc nhầm lẫn nội dung thì được phép không thể hiệ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4. Thể hiện ký hiệu nhà</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4.1. Ranh giới nhà vẽ bằng các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4.2. Các ký hiệu phân loại nhà theo vật liệu xây dựng được quy định như sa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 - là nhà có kết cầu chịu lực bằng bê tô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 - là nhà có kết cầu chịu lực bằng sắt thép;</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k - là nhà bằng kính (trong sản xuất nông nghiệp);</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g - là nhà có kết cầu chịu lực bằng gạch, đá;</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go - là nhà có kết cầu chịu lực bằng gỗ.</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ố tầng của nhà thể hiện bằng các chữ số ghi kèm theo loại nhà đối với nhà từ 2 tầng trở lên (nhà 1 tầng không cần ghi chú số 1).</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Vật liệu để phân biệt loại nhà bê tông, gạch đá, tre gỗ là vật liệu dùng để làm tường, không phân biệt bằng vật liệu dùng để lợp mái.</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5. Thể hiện ranh giới thửa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Ranh giới thửa đất theo hiện trạng được vẽ bằng nét liền liên tục, ranh giới thửa đất theo giấy tờ pháp lý về quyền sử dụng đất (thể hiện được) khác với hiện trạng thể hiện bằng nét đứ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Trong trường hợp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6. Thể hiện đường giao thông và các đối tượng liên qua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6.1. Đường sắt: hành lang đường sắt vẽ theo tỷ lệ như quy định vẽ thửa đất. Vẽ ký hiệu quy ước của đường sắt bằng nét đứt đặt vào trục tâm của vị trí đường ray.</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pacing w:lineRule="auto" w:line="240" w:before="120" w:after="0"/>
        <w:rPr/>
      </w:pPr>
      <w:r>
        <w:rPr>
          <w:rFonts w:eastAsia="Times New Roman" w:cs="Times New Roman"/>
          <w:color w:val="000000"/>
          <w:sz w:val="24"/>
          <w:szCs w:val="24"/>
        </w:rPr>
        <w:t xml:space="preserve">Đường có độ rộng tại thực địa từ 0,5 m trở lên trên bản đồ phải vẽ bằng 2 nét (vẽ theo tỷ lệ). Nếu đường nằm trong thửa đấ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chất liệu rải mặt; đường phố phải ghi tên phố. Nếu đường không có trải mặt, đường phố không có tên thì phải ghi chú chữ </w:t>
      </w:r>
      <w:r>
        <w:rPr>
          <w:rFonts w:eastAsia="Times New Roman" w:cs="Times New Roman"/>
          <w:i/>
          <w:iCs/>
          <w:color w:val="000000"/>
          <w:sz w:val="24"/>
          <w:szCs w:val="24"/>
        </w:rPr>
        <w:t>“đường”</w:t>
      </w:r>
      <w:r>
        <w:rPr>
          <w:rFonts w:eastAsia="Times New Roman" w:cs="Times New Roman"/>
          <w:color w:val="000000"/>
          <w:sz w:val="24"/>
          <w:szCs w:val="24"/>
        </w:rPr>
        <w:t xml:space="preserve">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6.3. Cầu: thể hiện bằng ký hiệu nửa theo tỷ lệ hoặc không tùy theo tỷ lệ bản đồ và phải ghi chú tên riêng (không phân biệt vật liệu xây dựng hay cấu trúc).</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lineRule="auto" w:line="240" w:before="120" w:after="0"/>
        <w:rPr/>
      </w:pPr>
      <w:r>
        <w:rPr>
          <w:rFonts w:eastAsia="Times New Roman" w:cs="Times New Roman"/>
          <w:color w:val="000000"/>
          <w:sz w:val="24"/>
          <w:szCs w:val="24"/>
        </w:rPr>
        <w:t xml:space="preserve">6.5. Đê: được thể hiện bằng ký hiệu 2 nét vẽ theo tỷ lệ hoặc nửa theo tỷ lệ kèm theo ghi chú </w:t>
      </w:r>
      <w:r>
        <w:rPr>
          <w:rFonts w:eastAsia="Times New Roman" w:cs="Times New Roman"/>
          <w:i/>
          <w:iCs/>
          <w:color w:val="000000"/>
          <w:sz w:val="24"/>
          <w:szCs w:val="24"/>
        </w:rPr>
        <w:t>“đê”</w:t>
      </w:r>
      <w:r>
        <w:rPr>
          <w:rFonts w:eastAsia="Times New Roman" w:cs="Times New Roman"/>
          <w:color w:val="000000"/>
          <w:sz w:val="24"/>
          <w:szCs w:val="24"/>
        </w:rPr>
        <w:t xml:space="preserve"> để phân biệt với các loại đường giao thông khác. Khi đê là đường ô tô phải ghi chú như đường ô tô.</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7. Thể hiện thủy hệ và đối tượng có liên qua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7.2.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8. Thể hiện dáng đất và đối tượng có liên qua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8.1.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8.2. Sườn đất dốc: ký hiệu này dùng chung để thể hiện các sườn đất dốc có độ dài từ 1 cm trên bản đồ trở lên mà không thể hiện được bằng đường bình độ, không phân biệt sườn dốc tự nhiên hay nhân tạo.</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8.3. Bãi cát, đầm lầy: thể hiện các bãi cát tự nhiên và các bãi lầy, đầm lầy không phân biệt lầy ngọt hay lầy mặn khi chúng có diện tích từ 16 mi li mét vuông trở lên trên bản đồ.</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9. Khung bản đồ địa chí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9.1. Phần bảng chắp mảnh ngoài khung bản đồ địa chính thể hiện 9 mảnh theo nguyên tắc thể hiện mảnh chính là mảnh chứa đựng nội dung bản đồ ở giữa và 8 mảnh xung quanh. Cách vẽ và đánh số mảnh theo mẫu khung quy định cho bản đồ địa chí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ột TT: Đánh theo thứ tự từ 1 đến hết các thửa đất mới xuất hiện và thửa đất bị bỏ đi trên mảnh bản đồ địa chính do biến độ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ột Số thứ tự thửa đất thêm: Ghi theo số thứ tự thửa đất mới xuất hiện trên mảnh bản đồ địa chính do biến động theo thứ tự từ nhỏ đến lớ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ố thứ tự thửa đất lân cận: Ghi theo số thứ tự thửa đất kề cạnh các thửa đất biến động thêm để dễ tìm vị trí thửa đất biến động trên bản đồ.</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ố thứ tự thửa đất bỏ: Ghi số thứ tự thửa đất bị bỏ đi trên mảnh bản đồ địa chính để theo dõi.</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II. GHI CHÚ TẮT TRÊN BẢN ĐỒ</w:t>
      </w:r>
    </w:p>
    <w:p>
      <w:pPr>
        <w:pStyle w:val="Normal"/>
        <w:spacing w:lineRule="auto" w:line="240" w:before="120" w:after="0"/>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9621" w:type="dxa"/>
        <w:jc w:val="center"/>
        <w:tblInd w:w="0" w:type="dxa"/>
        <w:tblLayout w:type="fixed"/>
        <w:tblCellMar>
          <w:top w:w="28" w:type="dxa"/>
          <w:left w:w="108" w:type="dxa"/>
          <w:bottom w:w="28" w:type="dxa"/>
          <w:right w:w="108" w:type="dxa"/>
        </w:tblCellMar>
      </w:tblPr>
      <w:tblGrid>
        <w:gridCol w:w="1642"/>
        <w:gridCol w:w="890"/>
        <w:gridCol w:w="2238"/>
        <w:gridCol w:w="1173"/>
        <w:gridCol w:w="2089"/>
        <w:gridCol w:w="1589"/>
      </w:tblGrid>
      <w:tr>
        <w:trPr>
          <w:trHeight w:val="23"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ội dung ghi chú</w:t>
            </w:r>
          </w:p>
        </w:tc>
        <w:tc>
          <w:tcPr>
            <w:tcW w:w="89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Viết tắt</w:t>
            </w:r>
          </w:p>
        </w:tc>
        <w:tc>
          <w:tcPr>
            <w:tcW w:w="223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ội dung ghi chú</w:t>
            </w:r>
          </w:p>
        </w:tc>
        <w:tc>
          <w:tcPr>
            <w:tcW w:w="117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Viết tắt</w:t>
            </w:r>
          </w:p>
        </w:tc>
        <w:tc>
          <w:tcPr>
            <w:tcW w:w="20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ội dung ghi chú</w:t>
            </w:r>
          </w:p>
        </w:tc>
        <w:tc>
          <w:tcPr>
            <w:tcW w:w="15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Viết tắt</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ông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g.</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Núi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ệnh viện *</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v.</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uối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Khu tập thể</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KTT</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Trường học *</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rg.</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Kênh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K.</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Khách sạn</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Ks.</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Nông trường *</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t.</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Ngòi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g.</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Khu vực cấm</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ấm</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Lâm trường *</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t.</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Rạch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R.</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Trại, Nhà điều dưỡng</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Đ.dưỡng</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ông trường *</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t.</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Lạch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Nhà văn hóa</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VH</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ông ty *</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ty.</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ửa sông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Thị xã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X.</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Trại chăn nuôi</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hăn nuôi</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Vịnh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V.</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Thị trấn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T.</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Nhà thờ</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thờ</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Vụng, vũng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Vg.</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Huyện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H.</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ông viên</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viên</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ảo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Đ.</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ản, Buôn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ưu điện</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Đ</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Quần đảo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Qđ.</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Thôn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h.</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âu lạc bộ</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LB</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Bán đảo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đ.</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Làng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g.</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Doanh trại quân đội</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Q.đội</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Mũi đất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M.</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Mường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Mg.</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Hợp tác xã</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HTX</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Hang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Hg.</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Xóm *</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X.</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1642"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ộng *</w:t>
            </w:r>
          </w:p>
        </w:tc>
        <w:tc>
          <w:tcPr>
            <w:tcW w:w="890"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Đg.</w:t>
            </w:r>
          </w:p>
        </w:tc>
        <w:tc>
          <w:tcPr>
            <w:tcW w:w="2238"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Ủy ban nhân dân</w:t>
            </w:r>
          </w:p>
        </w:tc>
        <w:tc>
          <w:tcPr>
            <w:tcW w:w="117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UB</w:t>
            </w:r>
          </w:p>
        </w:tc>
        <w:tc>
          <w:tcPr>
            <w:tcW w:w="2089"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tc>
        <w:tc>
          <w:tcPr>
            <w:tcW w:w="1589"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III. KÝ HIỆU BẢN ĐỒ ĐỊA CHÍNH</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1. Mẫu khung và trình bày khung bản đồ địa chính</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05450" cy="739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390130"/>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2. Mẫu khung và trình bày khung bản đồ địa chính biên tập in lại</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05450" cy="768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5450" cy="7686040"/>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3. Mẫu khung và trình bày khung mảnh trích đo địa chính</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115560" cy="866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5560" cy="8668385"/>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4. Mẫu khung và trình bày khung mảnh trích đo địa chính phục vụ đăng ký đất đai, cấp Giấy chứng nhận đơn lẻ, thường xuyên hàng năm</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13705" cy="841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513705" cy="8418830"/>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5. Điểm khống chế đo đạc</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05450" cy="800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505450" cy="8009890"/>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6. Đối tượng thửa đất, nhà và công trình xây dựng</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05450" cy="897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505450" cy="8972550"/>
                    </a:xfrm>
                    <a:prstGeom prst="rect">
                      <a:avLst/>
                    </a:prstGeom>
                  </pic:spPr>
                </pic:pic>
              </a:graphicData>
            </a:graphic>
          </wp:inline>
        </w:drawing>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13705"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513705" cy="8229600"/>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7. Đối tượng kinh tế, văn hóa, xã hội</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13705" cy="800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513705" cy="8001635"/>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8. Đường giao thông và các đối tượng liên quan</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05450" cy="812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505450" cy="8124825"/>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9. Thủy hệ và các đối tượng liên quan</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05450"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505450" cy="7982585"/>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10. Dáng đất và chất đất</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13705" cy="815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513705" cy="8152765"/>
                    </a:xfrm>
                    <a:prstGeom prst="rect">
                      <a:avLst/>
                    </a:prstGeom>
                  </pic:spPr>
                </pic:pic>
              </a:graphicData>
            </a:graphic>
          </wp:inline>
        </w:drawing>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11. Địa giới hành chính</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05450" cy="800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505450" cy="8009890"/>
                    </a:xfrm>
                    <a:prstGeom prst="rect">
                      <a:avLst/>
                    </a:prstGeom>
                  </pic:spPr>
                </pic:pic>
              </a:graphicData>
            </a:graphic>
          </wp:inline>
        </w:drawing>
      </w:r>
      <w:r>
        <w:br w:type="page"/>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12. Ghi chú thuyết minh</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513705" cy="800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513705" cy="8001635"/>
                    </a:xfrm>
                    <a:prstGeom prst="rect">
                      <a:avLst/>
                    </a:prstGeom>
                  </pic:spPr>
                </pic:pic>
              </a:graphicData>
            </a:graphic>
          </wp:inline>
        </w:drawing>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drawing>
          <wp:inline distT="0" distB="0" distL="0" distR="0">
            <wp:extent cx="5505450" cy="8059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505450" cy="8059420"/>
                    </a:xfrm>
                    <a:prstGeom prst="rect">
                      <a:avLst/>
                    </a:prstGeom>
                  </pic:spPr>
                </pic:pic>
              </a:graphicData>
            </a:graphic>
          </wp:inline>
        </w:drawing>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b/>
          <w:b/>
          <w:bCs/>
          <w:color w:val="000000"/>
          <w:sz w:val="24"/>
          <w:szCs w:val="24"/>
        </w:rPr>
      </w:pPr>
      <w:r>
        <w:rPr>
          <w:rFonts w:eastAsia="Times New Roman" w:cs="Times New Roman"/>
          <w:b/>
          <w:bCs/>
          <w:color w:val="000000"/>
          <w:sz w:val="24"/>
          <w:szCs w:val="24"/>
        </w:rPr>
        <w:t>13. Ký hiệu đất thể hiện trên bản đồ địa chính, mảnh trích đo địa chính</w:t>
      </w:r>
    </w:p>
    <w:tbl>
      <w:tblPr>
        <w:tblW w:w="9504" w:type="dxa"/>
        <w:jc w:val="center"/>
        <w:tblInd w:w="0" w:type="dxa"/>
        <w:tblLayout w:type="fixed"/>
        <w:tblCellMar>
          <w:top w:w="28" w:type="dxa"/>
          <w:left w:w="108" w:type="dxa"/>
          <w:bottom w:w="28" w:type="dxa"/>
          <w:right w:w="108" w:type="dxa"/>
        </w:tblCellMar>
      </w:tblPr>
      <w:tblGrid>
        <w:gridCol w:w="735"/>
        <w:gridCol w:w="6373"/>
        <w:gridCol w:w="2396"/>
      </w:tblGrid>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STT</w:t>
            </w:r>
          </w:p>
        </w:tc>
        <w:tc>
          <w:tcPr>
            <w:tcW w:w="637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Loại đất</w:t>
            </w:r>
          </w:p>
        </w:tc>
        <w:tc>
          <w:tcPr>
            <w:tcW w:w="239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Mã</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I</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NHÓM ĐẤT NÔNG NGHIÊP</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huyên trồng lúa nước</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U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trồng lúa nước còn lại</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U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lúa nươ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U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4</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bằng trồng cây hàng năm khác</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H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5</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nương rẫy trồng cây hàng năm khác</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H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6</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trồng cây lâu năm</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L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7</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rừng sản xuất</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RSX</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8</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rừng phòng hộ</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RP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9</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rừng đặc dụ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RD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0</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nuôi trồng thủy sản</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T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1</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làm muối</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LMU</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2</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nông nghiệp khác</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K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II</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NHÓM ĐẤT PHI NÔNG NGHIỆP</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ở tại nông thôn</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ON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ở tại đô thị</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OD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trụ sở cơ quan</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S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4</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trụ sở của tổ chức sự nghiệp</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T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5</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cơ sở văn hóa</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V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6</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cơ sở y tế</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Y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7</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cơ sở giáo dục và đào tạo</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G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8</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cơ sở thể dục thể thao</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T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9</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cơ sở khoa học và công nghệ</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K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0</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cơ sở dịch vụ xã hội</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X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1</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cơ sở ngoại giao</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NG</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2</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xây dựng công trình sự nghiệp khác</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S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3</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quốc phò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QP</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4</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an ninh</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CA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5</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khu công nghiệp</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K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6</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khu chế xuất</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K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7</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ụm công nghiệp</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K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8</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ơ sở sản xuất phi nông nghiệp</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K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9</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thương mại, dịch vụ</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M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0</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sử dụng cho hoạt động khoáng sản</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K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1</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sản xuất vật liệu xây dựng, làm đồ gốm</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KX</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2</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giao thô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G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3.</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thủy lợi</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T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4</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ông trình năng lượ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N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5</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ông trình bưu chính, viễn thô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BV</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6</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sinh hoạt cộng đồ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S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7</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khu vui chơi, giải trí công cộ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KV</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8</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hợ</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C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9</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ó di tích lịch sử - văn hóa</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D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0</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danh lam thắng cảnh</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D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1</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bãi thải, xử lý chất thải</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RA</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2</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ông trình công cộng khác</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C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3</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ơ sở tôn giáo</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O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4</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ơ sở tín ngưỡ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TI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5</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làm nghĩa trang, nghĩa địa, nhà tang lễ, nhà hỏa tá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T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6</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sông, ngòi, kênh, rạch, suối</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SO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7</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có mặt nước chuyên dù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MN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8</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phi nông nghiệp khác</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PN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III</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NHÓM ĐẤT CHƯA SỬ DỤ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bằng chưa sử dụ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C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ất đồi núi chưa sử dụng</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DC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w:t>
            </w:r>
          </w:p>
        </w:tc>
        <w:tc>
          <w:tcPr>
            <w:tcW w:w="6373" w:type="dxa"/>
            <w:tcBorders>
              <w:bottom w:val="single" w:sz="8" w:space="0" w:color="000000"/>
              <w:right w:val="single" w:sz="8" w:space="0" w:color="000000"/>
            </w:tcBorders>
            <w:vAlign w:val="center"/>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Núi đá không có rừng cây</w:t>
            </w:r>
          </w:p>
        </w:tc>
        <w:tc>
          <w:tcPr>
            <w:tcW w:w="2396"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NCS</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9:00Z</dcterms:created>
  <dc:creator>admin-pc</dc:creator>
  <dc:description/>
  <cp:keywords/>
  <dc:language>en-US</dc:language>
  <cp:lastModifiedBy>admin-pc</cp:lastModifiedBy>
  <dcterms:modified xsi:type="dcterms:W3CDTF">2021-06-18T04:50:00Z</dcterms:modified>
  <cp:revision>1</cp:revision>
  <dc:subject/>
  <dc:title/>
</cp:coreProperties>
</file>