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, ĐƠN VỊ</w:t>
              <w:br/>
              <w:t>-------</w:t>
            </w:r>
          </w:p>
        </w:tc>
        <w:tc>
          <w:tcPr>
            <w:tcW w:w="53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ẾP LOẠI CHẤT LƯỢNG CÁN BỘ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 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, chức danh: 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, tổ chức, đơn vị công tác: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3. Tác phong, lề lối làm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4. Ý thức tổ chức kỷ l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5. Kết quả thực hiện chức trách, nhiệm vụ được gia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Năng lực lãnh đạo, quản l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- Năng lực tập hợp, đoàn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II. TỰ NHẬN XÉT,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1. Tự nhận xét ưu, nhược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2. Tự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TỰ NHẬN XÉ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KẾT QUẢ ĐÁNH GIÁ, XẾP LOẠI CHẤT LƯỢNG CÁN B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Phần dành cho cấp có thẩm quyền đánh giá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hận định chiều hướng, triển vọng phát triển của cán bộ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ĐẠI DIỆN CẤP CÓ THẨM QUY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2:00Z</dcterms:created>
  <dc:creator>HongLinhPTVB</dc:creator>
  <dc:description/>
  <cp:keywords/>
  <dc:language>en-US</dc:language>
  <cp:lastModifiedBy>My_PC</cp:lastModifiedBy>
  <dcterms:modified xsi:type="dcterms:W3CDTF">2024-11-26T07:18:00Z</dcterms:modified>
  <cp:revision>2</cp:revision>
  <dc:subject/>
  <dc:title/>
</cp:coreProperties>
</file>