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4445</wp:posOffset>
                </wp:positionH>
                <wp:positionV relativeFrom="paragraph">
                  <wp:posOffset>-240665</wp:posOffset>
                </wp:positionV>
                <wp:extent cx="218567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2/TAIN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1.85pt;mso-wrap-distance-left:9.05pt;mso-wrap-distance-right:9.05pt;mso-wrap-distance-top:0pt;mso-wrap-distance-bottom:0pt;margin-top:-18.9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2/TAIN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6"/>
          <w:lang w:val="nl-NL"/>
        </w:rPr>
      </w:pPr>
      <w:r>
        <w:rPr>
          <w:b/>
          <w:sz w:val="4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QUYẾT TOÁN THUẾ TÀI NGUYÊN ĐỐI VỚI DẦU KHÍ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ăm ..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7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09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1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3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6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1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261620</wp:posOffset>
                </wp:positionV>
                <wp:extent cx="23939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6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261620</wp:posOffset>
                </wp:positionV>
                <wp:extent cx="23939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260985</wp:posOffset>
                </wp:positionV>
                <wp:extent cx="239395" cy="24320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260985</wp:posOffset>
                </wp:positionV>
                <wp:extent cx="239395" cy="24320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5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257175</wp:posOffset>
                </wp:positionV>
                <wp:extent cx="239395" cy="24320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257175</wp:posOffset>
                </wp:positionV>
                <wp:extent cx="239395" cy="2432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256540</wp:posOffset>
                </wp:positionV>
                <wp:extent cx="239395" cy="24320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256540</wp:posOffset>
                </wp:positionV>
                <wp:extent cx="239395" cy="2432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2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259715</wp:posOffset>
                </wp:positionV>
                <wp:extent cx="239395" cy="24320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4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259715</wp:posOffset>
                </wp:positionV>
                <wp:extent cx="239395" cy="24320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4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255270</wp:posOffset>
                </wp:positionV>
                <wp:extent cx="239395" cy="2432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1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255270</wp:posOffset>
                </wp:positionV>
                <wp:extent cx="239395" cy="2432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1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255270</wp:posOffset>
                </wp:positionV>
                <wp:extent cx="239395" cy="2432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0.1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9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0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p>
      <w:pPr>
        <w:pStyle w:val="Normal"/>
        <w:spacing w:before="60" w:after="120"/>
        <w:ind w:firstLine="567"/>
        <w:jc w:val="both"/>
        <w:rPr>
          <w:sz w:val="8"/>
          <w:szCs w:val="26"/>
          <w:lang w:val="nl-NL"/>
        </w:rPr>
      </w:pPr>
      <w:r>
        <w:rPr>
          <w:sz w:val="8"/>
          <w:szCs w:val="26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4"/>
        <w:gridCol w:w="830"/>
        <w:gridCol w:w="1661"/>
        <w:gridCol w:w="2048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số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trị 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ản lượng dầu khí chịu thuế tài nguyên trong kỳ tính thu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6]=[26a]+[26b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6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ản lượng xuất khẩ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[26a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ùng; m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ản lượng xuất bán tại Việt Na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[26b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ùng; m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doanh thu xuất bán trong kỳ tính thu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7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ính thuế tài nguyên trong kỳ tính thuế [28]=[27]/[26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8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USD; VND)/ (thùng; 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ế tài nguyên bằng dầu khí phải nộp trong kỳ tính thuế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29]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; m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ố tiền thuế tài nguyên phải nộp trong kỳ tính thuế [30]=[28]x[29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0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ế tài nguyên tạm tính đã kê khai trong kỳ tính thu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1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số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trị 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9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ênh lệch giữa số tiền thuế phải nộp theo quyết toán với số đã kê khai trong kỳ tính thuế [32]=[30]-[31]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2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33]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ND/USD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51765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95pt" to="156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lang w:val="nl-NL"/>
        </w:rPr>
      </w:pPr>
      <w:r>
        <w:rPr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 xml:space="preserve">- USD: đô la Mỹ; VND: đồng Việt Nam.  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8:00Z</dcterms:created>
  <dc:creator>bthuong</dc:creator>
  <dc:description/>
  <cp:keywords/>
  <dc:language>en-US</dc:language>
  <cp:lastModifiedBy>Dat, Ngo Duc Dat (KK-TCT)</cp:lastModifiedBy>
  <cp:lastPrinted>2021-07-29T09:40:00Z</cp:lastPrinted>
  <dcterms:modified xsi:type="dcterms:W3CDTF">2021-10-06T09:40:00Z</dcterms:modified>
  <cp:revision>7</cp:revision>
  <dc:subject/>
  <dc:title>Cục thuế (chi cục thuế):        CỘNG HOÀ XÃ HỘI CHỦ NGHĨA VIỆT NAM</dc:title>
</cp:coreProperties>
</file>