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9. Đơn xin xác nh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XÁC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Văn phòng đăng ký đất đai/Chi nhánh Văn phòng đăng ký đất đai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sử dụng đấ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email...)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………..; 3.2. Tờ bản đồ số: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.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xác nhận lại thời hạn sử dụng đất:......đến ngày... tháng... nă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là giấy chứng nhận về quyền sử dụng đất đã cấp nêu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cam đoan n</w:t>
      </w:r>
      <w:r>
        <w:rPr>
          <w:rFonts w:eastAsia="Times New Roman" w:cs="Times New Roman" w:ascii="Times New Roman" w:hAnsi="Times New Roman"/>
          <w:sz w:val="26"/>
          <w:szCs w:val="26"/>
        </w:rPr>
        <w:t>ội dung kê khai trên đơn là đúng sự thật, nếu sai tôi hoàn toà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39:00Z</dcterms:created>
  <dc:creator>Thu Thao</dc:creator>
  <dc:description/>
  <cp:keywords/>
  <dc:language>en-US</dc:language>
  <cp:lastModifiedBy>PC</cp:lastModifiedBy>
  <dcterms:modified xsi:type="dcterms:W3CDTF">2024-08-02T04:40:00Z</dcterms:modified>
  <cp:revision>1</cp:revision>
  <dc:subject/>
  <dc:title/>
</cp:coreProperties>
</file>