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ố 0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ÓM TẮT THÀNH TÍCH ĐỀ NGHỊ</w:t>
        <w:br/>
        <w:t>TỔNG LIÊN ĐOÀN TẶNG BẰNG LAO ĐỘNG SÁNG TẠO NĂM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ính kèm Tờ trình số…………………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834"/>
        <w:gridCol w:w="1446"/>
        <w:gridCol w:w="1159"/>
        <w:gridCol w:w="3185"/>
        <w:gridCol w:w="1255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, năm sinh, chức vụ, đơn vị công tác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giải pháp, sáng kiến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 Tiền làm lợi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 Tiền thưởng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óm tắt nội dung sáng kiến, giải pháp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đã đạt Bằng Lao động sáng tạo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o gồm các nội dung tại mục Lưu 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 BAN THƯỜNG VỤ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Lưu ý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Tóm tắt nội dung giải pháp, sáng kiến cần nêu tóm tắt một số nội dung cơ bả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Tên sáng kiến, giải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Tính cấp thiết đưa ra sáng kiến, giải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Thực trạng trước khi đưa ra sáng kiến, giải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Nội dung của sáng kiến, giải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Tính mới, tính sáng tạo của sáng kiến, giải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Hiệu quả kinh tế, xã hội, (giá trị làm lợi của sáng kiến, giải phá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Quyết định được công nhận Giải thưởng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Số, ngày, tháng, năm, đơn vị ban hành văn bản công nhận sáng kiến, hiệu quả của sáng kiến, phạm vi ảnh hưởng của sáng kiến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59:00Z</dcterms:created>
  <dc:creator>Thu Thao</dc:creator>
  <dc:description/>
  <cp:keywords/>
  <dc:language>en-US</dc:language>
  <cp:lastModifiedBy>PC</cp:lastModifiedBy>
  <dcterms:modified xsi:type="dcterms:W3CDTF">2024-11-09T02:59:00Z</dcterms:modified>
  <cp:revision>1</cp:revision>
  <dc:subject/>
  <dc:title/>
</cp:coreProperties>
</file>