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1. Lý lịch đảng viên (Mẫu 1-HSĐV)</w:t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ẫu 1-HSĐV</w:t>
            </w:r>
          </w:p>
        </w:tc>
      </w:tr>
      <w:tr>
        <w:trPr/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ẢNG CỘNG SẢN VIỆT NAM</w:t>
              <w:br/>
              <w:t>---------------</w:t>
            </w:r>
          </w:p>
        </w:tc>
      </w:tr>
      <w:tr>
        <w:trPr/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Ý LỊCH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ẢNG VIÊ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đang dùng: …………………………........</w:t>
            </w:r>
          </w:p>
        </w:tc>
      </w:tr>
      <w:tr>
        <w:trPr/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khai sinh: …………………………...........</w:t>
            </w:r>
          </w:p>
        </w:tc>
      </w:tr>
      <w:tr>
        <w:trPr/>
        <w:tc>
          <w:tcPr>
            <w:tcW w:w="5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ê quán: ………………………….........................</w:t>
            </w:r>
          </w:p>
        </w:tc>
      </w:tr>
      <w:tr>
        <w:trPr/>
        <w:tc>
          <w:tcPr>
            <w:tcW w:w="5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L: 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ĐV: ...............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ích thước: 205 mm x 145 mm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>b) Bìa: giấy trắng định lượng 200g /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>c) Ruột: giấy trắng định lượng 80g /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ội dung gồm 24 trang, cụ thể như sau: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1 : Sơ lược lý lịch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2 : Lịch sử bản thân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(3 đến 9): Những công việc, chức vụ đã qua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10 : Đặc điểm lịch sử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11 : Những lớp đào tạo, bồi dưỡng đã qua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12 : Đi nước ngoài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13 : Khen thưởng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14 : Kỷ luật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(15 đến 23) : Hoàn cảnh gia đình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g 24 : Cam đoan ký tên và chứng nhận của cấp ủy cơ sở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55:00Z</dcterms:created>
  <dc:creator>ThuyVanPTVB</dc:creator>
  <dc:description/>
  <cp:keywords/>
  <dc:language>en-US</dc:language>
  <cp:lastModifiedBy>ThuyVanPTVB</cp:lastModifiedBy>
  <dcterms:modified xsi:type="dcterms:W3CDTF">2022-09-08T01:55:00Z</dcterms:modified>
  <cp:revision>1</cp:revision>
  <dc:subject/>
  <dc:title/>
</cp:coreProperties>
</file>