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hiếu đảng viên (Mẫu 2-HSĐV)</w:t>
      </w:r>
    </w:p>
    <w:p>
      <w:pPr>
        <w:pStyle w:val="Normal"/>
        <w:spacing w:before="120" w:after="160"/>
        <w:jc w:val="center"/>
        <w:rPr/>
      </w:pPr>
      <w:r>
        <w:rPr/>
        <w:t>ĐẢNG CỘNG SẢN VIỆT N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500"/>
        <w:gridCol w:w="1701"/>
        <w:gridCol w:w="332"/>
        <w:gridCol w:w="378"/>
        <w:gridCol w:w="379"/>
        <w:gridCol w:w="379"/>
        <w:gridCol w:w="358"/>
        <w:gridCol w:w="11"/>
        <w:gridCol w:w="373"/>
        <w:gridCol w:w="379"/>
        <w:gridCol w:w="381"/>
        <w:gridCol w:w="358"/>
        <w:gridCol w:w="18"/>
        <w:gridCol w:w="343"/>
      </w:tblGrid>
      <w:tr>
        <w:trPr/>
        <w:tc>
          <w:tcPr>
            <w:tcW w:w="3136" w:type="dxa"/>
            <w:vMerge w:val="restart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</w:rPr>
              <w:t xml:space="preserve">ĐẢNG BỘ TỈNH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tương đương): </w:t>
              <w:br/>
            </w:r>
            <w:r>
              <w:rPr>
                <w:rFonts w:cs="Times New Roman" w:ascii="Times New Roman" w:hAnsi="Times New Roman"/>
              </w:rPr>
              <w:t>…………………………...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Ý LỊCH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6" w:type="dxa"/>
            <w:vMerge w:val="continue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6" w:type="dxa"/>
            <w:vMerge w:val="restart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</w:rPr>
              <w:t xml:space="preserve">ĐẢNG BỘ HUYỆN </w:t>
            </w:r>
            <w:r>
              <w:rPr>
                <w:rFonts w:cs="Times New Roman" w:ascii="Times New Roman" w:hAnsi="Times New Roman"/>
                <w:b/>
                <w:i/>
              </w:rPr>
              <w:t xml:space="preserve">(tương đương): </w:t>
              <w:br/>
            </w:r>
            <w:r>
              <w:rPr>
                <w:rFonts w:cs="Times New Roman" w:ascii="Times New Roman" w:hAnsi="Times New Roman"/>
              </w:rPr>
              <w:t>…………………………...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Ẻ ĐẢNG VIÊN:</w:t>
            </w:r>
          </w:p>
        </w:tc>
        <w:tc>
          <w:tcPr>
            <w:tcW w:w="3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6" w:type="dxa"/>
            <w:vMerge w:val="continue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ẢNG BỘ, CHI BỘ CƠ SỞ: </w:t>
              <w:br/>
              <w:t>…………………………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BỘ BỘ PHẬN: 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BỘ: …………………………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4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IẾU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ẢNG VIÊN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Ảnh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x 4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) Họ và tên đang dùng:………………………………………… 02) Nam, nữ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) Họ và tên khai sinh:…………………………………………... 04) Sinh ngày.../…/……….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) Nơi sinh:………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) Quê quán: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) Nơi thường trú:……………………………………………………………………………………..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ơi tạm trú: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) Dân tộc:………………………………………… 09) Tôn giáo: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Thành phần gia đình:……………………….11) Nghề nghiệp hiện nay:………………………</w:t>
        <w:br/>
        <w:t>……………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Ngày vào Đảng:…/…/…… Tại Chi bộ: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giới thiệu thứ 1:…………………………….. Chức vụ, đơn vị:……………………………...</w:t>
        <w:br/>
        <w:t>……………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giới thiệu thứ 2:…………………………….. Chức vụ, đơn vị:……………………………...</w:t>
        <w:br/>
        <w:t>……………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cấp có thẩm quyền ra quyết định kết nạp:…/…/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chính thức:…/…/…… Tại Chi bộ: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Ngày được tuyển dụng:…/…/…… Cơ quan tuyển dụng:……………………………………..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Ngày vào Đoàn TNCS Hồ Chí Minh:…/…/…………………………………………….............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Tham gia các tổ chức xã hội khác:………………………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Ngày nhập ngũ:…/…/…… Ngày xuất ngũ, chuyển ngành …/…/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Trình độ hiện nay: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dục phổ thông:…………….…… - Giáo dục nghề nghiệp: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áo dục đại học và sau đại học: 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vị: …………………………………. - Học hàm: 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ý luận chính trị: ……………………. - Ngoại ngữ: 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n học: ………………………………………………………………………………………………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>18) Tình trạng sức khoẻ bản thân:………….. - Thương binh loại:………………………………...</w:t>
      </w:r>
    </w:p>
    <w:p>
      <w:pPr>
        <w:pStyle w:val="Normal"/>
        <w:tabs>
          <w:tab w:val="clear" w:pos="720"/>
          <w:tab w:val="left" w:pos="3960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ia đình liệt sỹ: □</w:t>
        <w:tab/>
        <w:t>- Gia đình có công với CM: □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 Số chứng minh ND:……………………… 20) Được miễn công tác và SHĐ ngày…/…/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oặc số căn cước công dân): ………………………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) TÓM TẮT QUÁ TRÌNH HOẠT ĐỘNG VÀ CÔNG TÁC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04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tháng, năm</w:t>
              <w:br/>
              <w:t>đến tháng, năm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àm gì, chức vụ, đơn vị công tác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(Đảng, chính quyền, đoàn thể, kinh tế, văn hoá, xã hội…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) ĐÀO TẠO, BỒI DƯỠNG VỀ CHUYÊN MÔN, NGHIỆP VỤ, LÝ LUẬN CHÍNH TRỊ, NGOẠI NG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2915"/>
        <w:gridCol w:w="1672"/>
        <w:gridCol w:w="1610"/>
        <w:gridCol w:w="132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rườn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nh học hoặc tên lớp họ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ừ tháng/năm đến tháng/nă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 họ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ăn bằng, chứng chỉ, trình độ gì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23) Khen thưởng : </w:t>
      </w:r>
      <w:r>
        <w:rPr>
          <w:rFonts w:cs="Times New Roman" w:ascii="Times New Roman" w:hAnsi="Times New Roman"/>
          <w:i/>
        </w:rPr>
        <w:t>(Huân chương, huy chương, bằng khen)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00" w:leader="none"/>
          <w:tab w:val="left" w:pos="2400" w:leader="none"/>
          <w:tab w:val="left" w:pos="3720" w:leader="none"/>
          <w:tab w:val="left" w:pos="4920" w:leader="none"/>
          <w:tab w:val="left" w:pos="6120" w:leader="none"/>
          <w:tab w:val="left" w:pos="7320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) Đã được tặng HH Đảng: 30 năm □ </w:t>
        <w:tab/>
        <w:t xml:space="preserve">40 năm □ </w:t>
        <w:tab/>
        <w:t xml:space="preserve">45 năm □ </w:t>
        <w:tab/>
        <w:t xml:space="preserve">50 năm □ </w:t>
        <w:tab/>
        <w:t xml:space="preserve">55 năm □ </w:t>
      </w:r>
    </w:p>
    <w:p>
      <w:pPr>
        <w:pStyle w:val="Normal"/>
        <w:tabs>
          <w:tab w:val="clear" w:pos="720"/>
          <w:tab w:val="left" w:pos="1200" w:leader="none"/>
          <w:tab w:val="left" w:pos="2520" w:leader="none"/>
          <w:tab w:val="left" w:pos="3720" w:leader="none"/>
          <w:tab w:val="left" w:pos="4920" w:leader="none"/>
          <w:tab w:val="left" w:pos="6120" w:leader="none"/>
          <w:tab w:val="left" w:pos="7320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 năm □ </w:t>
        <w:tab/>
        <w:t xml:space="preserve">65 năm □ </w:t>
        <w:tab/>
        <w:t xml:space="preserve">70 năm □ </w:t>
        <w:tab/>
        <w:t xml:space="preserve">75 năm □ </w:t>
        <w:tab/>
        <w:t xml:space="preserve">80 năm □ </w:t>
        <w:tab/>
        <w:t xml:space="preserve">85 năm □ </w:t>
        <w:tab/>
        <w:t>90 năm □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25) Danh hiệu được phong </w:t>
      </w:r>
      <w:r>
        <w:rPr>
          <w:rFonts w:cs="Times New Roman" w:ascii="Times New Roman" w:hAnsi="Times New Roman"/>
          <w:i/>
        </w:rPr>
        <w:t>(chiến sĩ thi đua; anh hùng “LL vũ trang, lao động”; nhà giáo, nghệ sĩ, thầy thuốc "nhân dân, ưu tú")</w:t>
      </w:r>
      <w:r>
        <w:rPr>
          <w:rFonts w:cs="Times New Roman" w:ascii="Times New Roman" w:hAnsi="Times New Roman"/>
        </w:rPr>
        <w:t>: 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26) Kỷ luật </w:t>
      </w:r>
      <w:r>
        <w:rPr>
          <w:rFonts w:cs="Times New Roman" w:ascii="Times New Roman" w:hAnsi="Times New Roman"/>
          <w:i/>
        </w:rPr>
        <w:t>(Đảng, chính quyền, pháp luật)</w:t>
      </w:r>
      <w:r>
        <w:rPr>
          <w:rFonts w:cs="Times New Roman" w:ascii="Times New Roman" w:hAnsi="Times New Roman"/>
        </w:rPr>
        <w:t>: 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) ĐẶC ĐIỂM LỊCH SỬ BẢN THÂN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ị xóa tên trong danh sách đảng viên:</w:t>
      </w:r>
    </w:p>
    <w:p>
      <w:pPr>
        <w:pStyle w:val="Normal"/>
        <w:tabs>
          <w:tab w:val="clear" w:pos="720"/>
          <w:tab w:val="left" w:pos="4680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…………………………………</w:t>
        <w:tab/>
        <w:t>Tại Chi bộ: 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Được kết nạp lại vào Đảng: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vào Đảng lần thứ 2: …/…/…… Tại chi bộ: 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giới thiệu thứ 1:…………………………….. Chức vụ, đơn vị: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giới thiệu thứ 2:…………………………….. Chức vụ, đơn vị: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ày chính thức lần thứ 2: …/…/…… Tại chi bộ: 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gày được khôi phục đảng tịch: …/…/…… Tại chi bộ: ……………………………………</w:t>
        <w:br/>
        <w:t>……………………………………………………………………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d) Bị xử lý theo pháp luật </w:t>
      </w:r>
      <w:r>
        <w:rPr>
          <w:rFonts w:cs="Times New Roman" w:ascii="Times New Roman" w:hAnsi="Times New Roman"/>
          <w:i/>
        </w:rPr>
        <w:t>(ngày, tháng, năm; chính quyền nào xử lý; hình thức xử lý, nơi thi hành án...</w:t>
      </w:r>
      <w:r>
        <w:rPr>
          <w:rFonts w:cs="Times New Roman" w:ascii="Times New Roman" w:hAnsi="Times New Roman"/>
        </w:rPr>
        <w:t>): ………………………………………………………………………………………………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e) Bản thân có làm việc trong chế độ cũ </w:t>
      </w:r>
      <w:r>
        <w:rPr>
          <w:rFonts w:cs="Times New Roman" w:ascii="Times New Roman" w:hAnsi="Times New Roman"/>
          <w:i/>
        </w:rPr>
        <w:t>(ngày, tháng, năm; chức vụ; nơi làm việc...)</w:t>
      </w:r>
      <w:r>
        <w:rPr>
          <w:rFonts w:cs="Times New Roman" w:ascii="Times New Roman" w:hAnsi="Times New Roman"/>
        </w:rPr>
        <w:t>: …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28) QUAN HỆ VỚI NƯỚC NGOÀI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a) Đã đi nước ngoài </w:t>
      </w:r>
      <w:r>
        <w:rPr>
          <w:rFonts w:cs="Times New Roman" w:ascii="Times New Roman" w:hAnsi="Times New Roman"/>
          <w:i/>
        </w:rPr>
        <w:t>(nước nào, lý do, thời gian ra nước ngoài...)</w:t>
      </w:r>
      <w:r>
        <w:rPr>
          <w:rFonts w:cs="Times New Roman" w:ascii="Times New Roman" w:hAnsi="Times New Roman"/>
        </w:rPr>
        <w:t>: …………………………</w:t>
        <w:br/>
        <w:t>………………………………………………………………………………………………………</w:t>
        <w:br/>
        <w:t xml:space="preserve">……………………………………………………………………………………………………… 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ham gia hoặc có quan hệ với các tổ chức chính trị, kinh tế, xã hội nào ở nước ngoài: …..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c) Có người thân ở nước ngoài </w:t>
      </w:r>
      <w:r>
        <w:rPr>
          <w:rFonts w:cs="Times New Roman" w:ascii="Times New Roman" w:hAnsi="Times New Roman"/>
          <w:i/>
        </w:rPr>
        <w:t>(tên người, quan hệ gì, ở nước nào ?)</w:t>
      </w:r>
      <w:r>
        <w:rPr>
          <w:rFonts w:cs="Times New Roman" w:ascii="Times New Roman" w:hAnsi="Times New Roman"/>
        </w:rPr>
        <w:t>: ……………………</w:t>
        <w:br/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</w:rPr>
        <w:t>29) QUAN HỆ GIA ĐÌNH</w:t>
        <w:br/>
      </w:r>
      <w:r>
        <w:rPr>
          <w:rFonts w:cs="Times New Roman" w:ascii="Times New Roman" w:hAnsi="Times New Roman"/>
          <w:b/>
          <w:i/>
        </w:rPr>
        <w:t>Cha, mẹ đẻ; cha, mẹ vợ (chồng); vợ (chồng); các con; anh chị em ruộ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990"/>
        <w:gridCol w:w="901"/>
        <w:gridCol w:w="502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 h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Quê quán, nơi ở hiện nay </w:t>
            </w:r>
            <w:r>
              <w:rPr>
                <w:rFonts w:cs="Times New Roman" w:ascii="Times New Roman" w:hAnsi="Times New Roman"/>
                <w:b/>
                <w:i/>
              </w:rPr>
              <w:t>(trong, ngoài nước)</w:t>
            </w:r>
            <w:r>
              <w:rPr>
                <w:rFonts w:cs="Times New Roman" w:ascii="Times New Roman" w:hAnsi="Times New Roman"/>
                <w:b/>
              </w:rPr>
              <w:t>, nghề nghiệp, chức danh, chức vụ, đơn vị công tác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) HOÀN CẢNH KINH TẾ CỦA BẢN THÂN VÀ GIA ĐÌNH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- Tổng thu nhập của hộ gia đình </w:t>
      </w:r>
      <w:r>
        <w:rPr>
          <w:rFonts w:cs="Times New Roman" w:ascii="Times New Roman" w:hAnsi="Times New Roman"/>
          <w:i/>
        </w:rPr>
        <w:t>(trong 1 năm)</w:t>
      </w:r>
      <w:r>
        <w:rPr>
          <w:rFonts w:cs="Times New Roman" w:ascii="Times New Roman" w:hAnsi="Times New Roman"/>
        </w:rPr>
        <w:t>: ………đồng, bình quân 1 người/hộ: ………đồng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à ở: + Được cấp, được thuê, loại nhà ……………., tổng diện tích sử dụng ………………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hà tự mua, tự xây, loại nhà ……………., tổng diện tích sử dụng …………………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ất ở : + Đất được cấp: ………………………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>+ Đất tự mua: ………………………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ạt động kinh tế: 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ện tích đất kinh doanh trang trại ………………ha. Số lao động thuê mướn ……………..người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</w:rPr>
        <w:t xml:space="preserve">Những tài sản có giá trị </w:t>
      </w:r>
      <w:r>
        <w:rPr>
          <w:rFonts w:cs="Times New Roman" w:ascii="Times New Roman" w:hAnsi="Times New Roman"/>
          <w:i/>
        </w:rPr>
        <w:t>(50 triệu đồng trở lên)</w:t>
      </w:r>
      <w:r>
        <w:rPr>
          <w:rFonts w:cs="Times New Roman" w:ascii="Times New Roman" w:hAnsi="Times New Roman"/>
        </w:rPr>
        <w:t>: Tài sản: …………………. Giá trị …………. đồng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br/>
              <w:t>NGƯỜI KHAI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br/>
              <w:t>Tôi xin cam đoan những lời khai trên đây là đúng sự thật</w:t>
              <w:br/>
              <w:t>Ngày … tháng …. năm ……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(Ký ghi rõ họ tên)</w:t>
              <w:br/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XÁC NHẬN CỦA CHI ỦY CHI BỘ</w:t>
              <w:br/>
            </w:r>
            <w:r>
              <w:rPr>
                <w:rFonts w:cs="Times New Roman" w:ascii="Times New Roman" w:hAnsi="Times New Roman"/>
                <w:sz w:val="20"/>
                <w:szCs w:val="18"/>
              </w:rPr>
              <w:t>…………………………………</w:t>
              <w:br/>
              <w:t>…………………………………</w:t>
              <w:br/>
              <w:t>Ngày … tháng …. năm ……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(Chức vụ, ký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……</w:t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, ngày … tháng … năm …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XÁC NHẬN CỦA CẤP UỶ CƠ SỞ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(Chức vụ, ký, đóng dấu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55:00Z</dcterms:created>
  <dc:creator>ThuyVanPTVB</dc:creator>
  <dc:description/>
  <cp:keywords/>
  <dc:language>en-US</dc:language>
  <cp:lastModifiedBy>ThuyVanPTVB</cp:lastModifiedBy>
  <dcterms:modified xsi:type="dcterms:W3CDTF">2022-09-08T01:55:00Z</dcterms:modified>
  <cp:revision>1</cp:revision>
  <dc:subject/>
  <dc:title/>
</cp:coreProperties>
</file>