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Quyết định số 1392/QĐ-KTNN ngày 23 tháng 7 năm 2024 của Kiểm toán nhà nước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ỂM TOÁN NHÀ NƯỚ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TRA KTN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   /PĐX-TT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  tháng   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Ỉ ĐẠO CỦA TỔNG KIỂM TOÁN NHÀ NƯỚ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ĐỀ XUẤT XỬ LÝ THÔNG TIN QUA ĐƯỜNG DÂY NÓ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Nội dung thông tin qua đường dây nó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tiếp nhận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ông tin tổ chức, cá nhân cung cấp ti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 tên, số điện thoại, địa chỉ,... của tổ chức, cá nhân cung cấp tin nếu có)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ội dung thông tin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óm tắt nội dung vụ việc</w:t>
      </w:r>
      <w:r>
        <w:rPr>
          <w:rFonts w:eastAsia="Times New Roman" w:cs="Times New Roman" w:ascii="Times New Roman" w:hAnsi="Times New Roman"/>
          <w:sz w:val="26"/>
          <w:szCs w:val="26"/>
        </w:rPr>
        <w:t>):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ân loại vụ việc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ích vào ô tương ứng</w:t>
      </w:r>
      <w:r>
        <w:rPr>
          <w:rFonts w:eastAsia="Times New Roman"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Vụ việc bình thườ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Vụ việc phức tạ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ân tích, đánh giá nguồn tin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các tài liệu liên quan)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Ý kiến đề xuất</w:t>
      </w:r>
      <w:r>
        <w:rPr>
          <w:rFonts w:eastAsia="Times New Roman" w:cs="Times New Roman" w:ascii="Times New Roman" w:hAnsi="Times New Roman"/>
          <w:sz w:val="26"/>
          <w:szCs w:val="26"/>
        </w:rPr>
        <w:t> (căn cứ, đề xuất)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ÁNH THANH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2:00Z</dcterms:created>
  <dc:creator>Thu Thao</dc:creator>
  <dc:description/>
  <cp:keywords/>
  <dc:language>en-US</dc:language>
  <cp:lastModifiedBy>PC</cp:lastModifiedBy>
  <dcterms:modified xsi:type="dcterms:W3CDTF">2024-07-27T06:43:00Z</dcterms:modified>
  <cp:revision>1</cp:revision>
  <dc:subject/>
  <dc:title/>
</cp:coreProperties>
</file>