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G GIÁ TÍNH LỆ PHÍ TRƯỚC BẠ Ô TÔ, XE MÁY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èm theo Quyết định số 2353/QĐ-BTC ngày 31/10/2023 của Bộ Tài chí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6: XE MÁY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Kèm theo Quyết định số 2353/QĐ-BTC ngày 31/10/2023 của Bộ Tài chí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6a. Xe máy nhập khẩ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356"/>
        <w:gridCol w:w="1408"/>
        <w:gridCol w:w="1298"/>
        <w:gridCol w:w="1267"/>
        <w:gridCol w:w="1282"/>
        <w:gridCol w:w="1413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loại xe [Tên thương mại/ Số loại]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LE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SONIC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BIK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150T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CCIA AL150T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PO ZN125T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25T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50T-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50T-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IC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ODURO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ODURO1200ABS-AT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ITO 150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ITO CUSTOM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 6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4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 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FACTO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FACTO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 FACTORY APRC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V4 R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EO 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E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ABEO 125 12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VER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CI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CITY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CITY ON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V 850 ABS-AT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10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6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V4 11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NO V4 FACTO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GER 220 CRUI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 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A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J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TL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50QT-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C CRUS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VA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60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25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30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60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600I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FENERO 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Y RACER 11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Y RACER 89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E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CINO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CINO500 TRAI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E50 4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S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T 600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DO NAKED TRE 89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DO NAKED TRE R1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K50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K502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M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M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BEAR CHOPPER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BEAR CHOPPER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 300 DELUXE PROSTREE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DO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BUL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K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ID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KM SAUR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0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5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70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80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85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9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65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0 GS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0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31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31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65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650GS SERTA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00 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1600 B GRAND AMERIC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00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00GT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00GTL EXCLUSI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10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00 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00 GS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 GS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 GS H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50 G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50 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8 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8 TRANSCONTINENT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 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 T 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T P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T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NINET URBAN G/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 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 EXCLUSI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 RALLY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GS TRIPLE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200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8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8 FIRST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50/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6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10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10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1000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BU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BUS 13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 DI ON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 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25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X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15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L X1 LIGHTN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SP5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V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125T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-A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T-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S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M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150-2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650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CHARM (CF150T-5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 (CF250T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MO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 (CF250T-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Y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LIT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AN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150T-2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GON CLUB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GON GP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 180 SCOO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A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ACP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CI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SPOR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U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&amp; 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&amp; 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U CONLATUSA SD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&amp; 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U CONLATUSA SD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TO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 125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 II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 KREA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 VS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CKD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IKD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-LX C50D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-SUPER C50-D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AELIM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150 (DY150T-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1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 C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CITI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 PANIGAL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 PANIGAL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 PANIGALE 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 PANIGAL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 PANIGALE S ANNIVERSAR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 EV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 PANIG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 PANIG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 PANIGALE COR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AV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12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126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CARB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CARBON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VEL CROM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l 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l SCRAMBLER ICON DAR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 SCRAMBLER NIGHTSHIF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 STRA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11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79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93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9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MOTARD 950 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STRA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STRADA 93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100 EVO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200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20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12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69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79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795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79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8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TER 8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1100 EVO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69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796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82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 S2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 STRADA 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 PIKES PEA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00S TOUR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 PIKES PEA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126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9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V2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STRADA V4 PIKES PEA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4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GALE V4 SPECI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10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800 IC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D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DUCATI 1100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DUCATI 1100 SPORT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FULL THROTT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IC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MACH 2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SIXTY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URBAN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MABLER 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MABLER D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FIGHTER 84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FIGH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FIGHT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ả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FIGHTER V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RBIKE 1198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1199 PANIGALE 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1199 PANIGALE S TRICOLO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4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48 EV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48 EVO CORSE SPECIAL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BIKE 899 PANIGA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PORT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DIAV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DIAVEL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AT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DIAV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ROREIBE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ROREIBE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M MAX-SV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125T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150 (QJ150-19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 125 (J69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150 G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150 G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150 GR 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 GR2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-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15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150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250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 GENTLEMA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Z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R 2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A HJ125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00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00T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T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T-8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STAR (HJ100T-7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Y HJ110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OJU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 HAWK (HJ125T-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CUSTOM LIMITED 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CUSTOM LIMITED 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V-ROD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 ROAD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114 ANNIVER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OUT 114 ANNIVERARY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0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0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PRO STREET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GLIDE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8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O ULTRA LIMITED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9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 LOWR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ER SUPPER GLIDE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A GLIDE STAND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A GLIDE ULTRA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A GLIDE ULTRA CLASSIC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B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114 ANNIVERSARY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114 ANNIVERSARY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 BOY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D DYNA SWITCHB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C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R ROAD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RC ROADKING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RSE5 CVO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 ELECTRA GLIDE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CU TC ELECTRA GLIDE ULTRA CLASSIC TWIN-COOL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TP ELECTRA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X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X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HXSE CVO 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 SOFTAIL SL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C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C HERITAGE SOFTAIL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 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 FAT BOY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 SOLFTAIL 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B 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FB SOLFTAIL 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N SOFTAIL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N SOFTAIL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S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SB SOFTAIL CROSS BON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TSE3 CVO SOFTAIL CONVERTIB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TRU 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Y-EIGH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Y-EIGHT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CWC SOFTAIL ROCKER 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CWC SOFTAIL ROCKER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B DYNA STREE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C DYNA SUPER GLIDE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F DYNA FA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R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DWG DYNA WIDE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B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BSE CVO BREAK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0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STC SOFTAIL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 114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LASSIC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SOFTAIL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8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EL DIAB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DER 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STER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STER XL1200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AMERICA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ELECTRA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ELECTRA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FLHPE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7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GLIDE 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KING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KING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TY-TW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FATBOY LO 110TH ANNIVERSARY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FLSTF FAT BO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FLSTFB FAT BOY L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SL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SLIM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AIL STAND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FORTY-EIGHT XL12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XL1200CP 1200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XL1200X FORTY- EIGH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TER XL883N IRON 8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 1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BOB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7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FLH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PECIAL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7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GLIDE 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RO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GLIDE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OW 1200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CHB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ANNIVERSA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LIMITED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O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OD MUSC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OD VRSCDX 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D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DX 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DX NIGHT ROD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F V-ROD MUSC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CF V-ROD MUSC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 GL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 1200C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 1200X FORTY-EIGH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C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C SPORTSTER (1200 CUSTO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L (1200 LO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L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N NIGH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1200V SEVENTY-TW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C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L SUPER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883R 883 ROAD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200X SPORT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RLEY-DAVID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E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ZMA ZM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-3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-4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125T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50QT-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150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SCR100 (WH100T-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@STREAM (WH125T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 1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 150 C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 TWIN ADVENTURE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 TWIN ADVENTURE SPORT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(ANC 110AC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O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TOR (SCV110G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 E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 STREET E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LY (JBH-AA0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LY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LY 5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 125 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EZE (WH110T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25K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K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223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HORNET 16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UNICOR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 UNICORN DAZZ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 LIMITE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00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(CB1100 S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(CB11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E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E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100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300 SUPER F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 VERZ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 EXMO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 STREETFI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50R STREETFI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9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90R G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250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250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LICEN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SUPER BOLD'O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SUPER F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 SUPER FOU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400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F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X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500X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00F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AJ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F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65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 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BF125 (SDH125-5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BF125 (SDH125-51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50 (SDH150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50NAK AT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50SF (SDH150-F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9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125R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250R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 60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 (CBR1000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J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K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 FIREBLA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 FIREBLADE 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-R FIREBLA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RR-R FIREBLADE 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S1J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S1K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000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100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150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25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300R (CBR300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5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50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50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0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AK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650R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50 TWI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Z (WH125-1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D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BENLE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125 M-POW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AJ AT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AK AT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500AH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500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650F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 SCOOP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 250M (CRF250ME 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 ADVENTURE SPORTS DUAL CLUTCH TRANSM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 ADVENTURE SPORTS TYPE LD DUAL CLUTCH TRANSM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000L AFRICA TWIN DUAL CLUTCH TRANSM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250 RALL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2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RUNNER VFR80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X 1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X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H125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8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 (SDH125T-27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 CEST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-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11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I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125 (SES 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150 (SES 15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 (SDH125T-2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 TYPE-S (SM250D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HTHAWK CBF150 (SDH 150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E 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(AB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125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00 (NSS300AD 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0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Z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Z ABS-AUD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Z AUD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W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A (SDH125T-2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A (SDH125T-23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 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 PRO 1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1800 GOLD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J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K 2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1800D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IR BA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UDIO COMFORT NAVI X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UDIO COMFORT NAVI XM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F6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TOUR DUAL CLUTCH TRANSMISSION AIRBA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WING AIRBA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AIRBAG (GL18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WING F6B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F6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F6C (GL1800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GL1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WING VALKYRI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'NESS CB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'NESS CB350 DLX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,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(CB9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ABS (CB600F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CB16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 (NC700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STATE (VT1300C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3 SH MO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(NHX110W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AD 110(WH110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(WH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T (SDH125T-2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SX 125F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9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H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9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J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S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00D (INTEG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00X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00X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5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750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H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H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H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4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X1800 VALKYRIE RU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X1800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R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700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700VA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R125 BROS K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 EUROPEAN ST1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HE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NTHEON 125 (FES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4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(EBJ-JF2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PRESTIGE (NC125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CX150 PRESTI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150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LIM (SDH110-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 (WH125J-1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S125I (PES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S150I (PES15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(CMX250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(CMX250X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VO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E (VT1300C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RE (VT1300CS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(SDH125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CLUB 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E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FASH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FI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OOPY 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I (ACF110CBFE 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I CLUB 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I PRESTIGE (AFC 110SFC (3TH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OOPY I S12 (ACF110CBFC (TH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PRESTI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TYLIS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OPY STYLIS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R110 (WH110T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DH125-4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-7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T-2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T-22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125T-22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30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150I (SH150-A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6.4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SJ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ASK 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8.99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0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300I (SH3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300I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350I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AE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PHAN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PHANTOM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SLASH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SPIRI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 VL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(FJS6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60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FSC 6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GT (4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 WING GT6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C 1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HELM IN PGM-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I (NSC110SF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Y WH100T-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SWING (FES 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SWING 150 (FES150/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3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LINE (VT1300C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LINE (VT1300C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D VL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(SDH125-46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M (SDH125-46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X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R CUB (NBC110MDFE 2T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UB 110 (EBJ-JA1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R CUB C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GTR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GT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X 125 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 X 125 HELM 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ANIS (WH110T-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 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RN DAZZ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KYRIE RU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16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 160 C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ZA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R12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R1200F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R1200X(SC7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-MEN (SDH125-4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1300C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4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700 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750S (EBL-RC5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R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300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3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80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800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X1800R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(SDH100-41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110I (AFS110MCFE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110I (NF110T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25 (NF125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25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 125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125J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 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-GO (WH100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AD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2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 125 LE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LE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LE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4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125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ABS-ZR1000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25MK 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 ABS-ZR900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ER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1000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AS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S50QT-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ODA-D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Y50QT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PPE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PPE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PPE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701 END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701 SUPERMOT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901 NORDE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 SVARTPILEN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 SVARTPILEN 4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SQVARNA VITPILEN 4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QUILA GT 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A GV 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QUILA GV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QUILA GV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DARK HOR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VINTA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VINTA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TA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R 1200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MA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 BOBB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 SIX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ECCI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P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IALI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L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FE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APENG JP250-2J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JO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25-2 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25T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25T-7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E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U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 BN17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 BN175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URS 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URS 14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RAC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RACKE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TRACKER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50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-6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-6N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LLA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R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150B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23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230S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X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SR KL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R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R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Z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10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250 (AB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25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250R (EX250J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3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4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6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H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H2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H2 SX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0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4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14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25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6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JA ZX-6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AR 200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RPICO SS KG15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 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 6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YS-X 3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1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2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900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900 CLASS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900 CUSTO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 S CAFÉ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75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250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BLACK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LIMITE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800 SPECIAL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ABS SPECIAL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1000 R EDITION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S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S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0 S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25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3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4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6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650R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8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900R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8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900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X1000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X-10R (ZX1000KFF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X600P7FL (NINJA ZX-6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STER 2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WA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IGHT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G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O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LE 125 (WY125T-3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O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25T-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 ADVENTUR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 ADVENTU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190 RC8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SUPER ADVENTUR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 SUPER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 SUPER DU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EXC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EXC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FREERI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 SIX DA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-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EXC-F SIX DA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EX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ENDURO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SM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 SMC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 ADVENTUR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 SUPER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 SUPERMOTO 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 SUPERMOTO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1290 SUPER ADVENTUR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1290 SUPER ADVENTUR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1290 SUPER 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20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350 EXC-F SIX DAY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39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3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690 SMC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790 ADVENTU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790 ADVENTUR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790 DUK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890 DUK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 RC 39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 39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 5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1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CITING S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T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T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SPOR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RET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150 (ZN150T-F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150 (ZN150T-1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 (ZN150T-2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AR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A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150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AUTOMATIC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DELUX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DELUXE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1NSK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-SV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LL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SK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 125-3.12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ORNIA VINTAG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SO 8V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AD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VIO 1200 4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 II STO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7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7 SPECI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 STO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II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85 T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 BOBB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 GUZZ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 ROAM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E 6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E DRAGSTER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E DRAGSTER 800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3 800 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4 1078 RR31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4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RR EAS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-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-10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8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LE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DALE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GUST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 VELOCE LUSSO 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O 961 CAFE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TYSTAR (QP200T-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TYSTAR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N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FORCE 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FORCE COMPRESSO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BE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XOR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XOR 1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IX BLA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IX ELEGANC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ELYSÉ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VIVACI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ELIS RS 400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FIGHT 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PEEDFIGH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FIGHT100X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ET (LW2BA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U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2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VERLY 125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400 HP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TY FLY (BYQ125T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(M57/1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125 3V 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 125R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 250IE (M47/2/0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 400 HP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94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ET4-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ET4-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ET8-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RANTURISMO 125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300IE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125IE (M45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(M31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250IE (M45/1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V250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IBERTY (M38/6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(M44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 (M68/1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 3VALVOLE (M68/3/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 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 A VERA 125IE 3VALVO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X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X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EI GIORN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EI GIORNI ABS-72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0 125I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7 MY 20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 TQ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IAN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150 (QJ150-19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IAN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ORX125 (QJ125-26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J125-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JI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J125T-27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2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17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00E-9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50E-9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 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 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US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E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25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L RAP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50G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CLASSIC E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E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 ES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 CHROME 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ENTAL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ENTAL GT 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ALAYA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OR INT 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 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 BULLE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ENFIELD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 4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 125 (FY125T-13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SS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ROAD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RA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X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X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STOR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 125 (FY125T-13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SS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.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-2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.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T-3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EA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EAM (TYPE 0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TEA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125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 MEG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AUR SIA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AUR TRAC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LION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-R CATCHE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AUTY SDH 50QT-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F190T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IRO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150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170E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00E-6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350E-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HARLE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A SH1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V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Z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IT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IT 12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NG 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D110X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D110XS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BOY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KING (GSX1300BK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VA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VARD C50 (VL800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EVARD M109R (VZR1800N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MAN 650 EXECUTIV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MAN 650Z EXECUTIVE AN650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MAN STREET F/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B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 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-Z400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-Z400S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5-2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U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 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110H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M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MA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XXER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XXER SF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75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IUS ABS (SFV65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125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125-2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R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 150 BANDI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B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BK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1300R HAYABU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0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000K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7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00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00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25H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BUSA GSX13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 (UW125FS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125K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UDER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UDER CLASSIC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UDER M18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GO SCOOTER (BUBU125) PA-125 A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 SPORT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V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X 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(HJ125T-8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PHIRE (HJ125T-8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RIA 12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ATRIA F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ATRIA F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RIA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RIAFU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V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TEEN 150 (UX15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DRIVE (UK125FS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NG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250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25FS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VAN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CSTAR QS 150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1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TROM 100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TROM1050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R1800 INTRUDER M18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TAR125 (UE125T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 125T-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O (XS125T-1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LLO (XS50QT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 I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 II 125S (XS125T-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S200 (LM18W-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Y 125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HON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LY2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K 50 (FW05A1-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NA 125 (AW12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NA 50 (AW05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 CLASSIC 125-PA12B7-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150-1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150GY-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150T-2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100T-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NMA/KTM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M50Q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 MILANO ML150T-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 RS125T-4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G SC150E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RTSO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RE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VERSARY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BOBB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BOBBER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BOBBER TF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NEW CHURC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SPEEDMA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00 110TH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100 BUD EKI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00 LIMITE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AC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BUD EKIN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ONNEVILLE T120 DIAMON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VILLE T21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A 6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A 67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XCX LOW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R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GT TRIPLE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R BLACK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3 TF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ET II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RAMBLER 1200 STEVE MCQUEEN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200 X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200 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1200 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 1200 R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 1200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RIPL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WIN BREITLING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CU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SCRAMBL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SCRAMBLER SANDSTOR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-LH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-LR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RIPLE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W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TWIN GOLDLIN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12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R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XTON TF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BIR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GT EXPLO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GT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RALLY EXPLO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RALLY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XC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1200 XRX LR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800 X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800 X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850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BOND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2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 (LRH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 ARAGON EDIT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GT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RALL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900 RALLY P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XC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 XRX LR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3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E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DENT (L101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UMPH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LLE T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1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CHE RTR 1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CHE RTR1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 X3I(C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L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S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MAX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A (125-GY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L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E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ERA 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R4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LIAN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HUN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 PHANTOM GT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 8-BAL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U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 JACKPO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AS JACKPO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 8-BAL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 TOU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Y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IO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R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YE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00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50Q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LLETING X150 (WH150-3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 125-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Z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ZR SUPER SPO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B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 (ZY125T-2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NCO 125 (XC 125V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S(YW125CB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06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25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NUS 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NUS X4V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NUS 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T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6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4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-09 (FJ09F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R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 125 (XC 125N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 (FZ16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07 (FZ07F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09 (FZ09EC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 FAZ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4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50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16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1-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N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-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IATOR DX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D150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R (BXC125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MX KING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MXKING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MXKING 150 MOVI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YM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 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S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STY YP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5.3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AM CP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125GT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FINO GRAND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FINO PREMIU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FINO SPORTY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O M3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LA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09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09SP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0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0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-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N 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 KING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 KING 150 (DOXOU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 KING 150 (MONSTE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7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XKING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W CYGNUS X125 (NXC 125K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AX 155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-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OUVO 5P1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 (MONSTER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 movi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5M MONST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STAR SILVERAD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FY100T-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L GT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 RX 135 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Z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M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 110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X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XV19SXC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YK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TENERE (XTZ12B(C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E 7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(XP50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(XP5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530 (XP500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MAX AB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X TECH 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R 9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ITY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TAR 1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TAR 1300 Tour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GO (XV250W1(C)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 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XION MOVISTA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IXION 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X Delux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X XF50D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TAR (XVS65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TAR CLASSIC (XVS65AW/ATW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TAR1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 15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15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450F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1 (JT110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B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BRE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J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JR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AX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2.1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P 500A (TMAX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155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R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SR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66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660Z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6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Z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 950 RAC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250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S6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S950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Z1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Z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110S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4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125Z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 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125SP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R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BR2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15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600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1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9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F-R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A (YW125D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125T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MT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 12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NGNENG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125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125-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125-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250GY-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6 F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-A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-AM SPYDE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5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MZ-8103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K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I-SAD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L-URA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N LING XL 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GSHEN 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ONGSHEN C19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ZKB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TIC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100ZK-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P1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11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11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X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X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ba bán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Z150ZH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U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SERIE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NDIRO -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U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YANG- HONDA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SUN 1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nhãn hiệu xe máy khác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</w:t>
              <w:br/>
              <w:t>(VNĐ)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 kW trở xuống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2 kW đến 4 kW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4 kW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được công suấ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trở xuống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6b. Xe máy sản xuất, lắp ráp trong nướ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43"/>
        <w:gridCol w:w="1329"/>
        <w:gridCol w:w="2993"/>
        <w:gridCol w:w="1263"/>
        <w:gridCol w:w="1210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loại xe [Tên thương mại/ Số loại]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 GT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W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4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C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NE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50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8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82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50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65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D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V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27 MONKE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IR BLADE FI REPSO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F 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00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(DISK)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(DRUM)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EXCEED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EXCEED KVB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EAM C100M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EAM C100M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C125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FI 125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II KTM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FI KVL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TM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V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VL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JC3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TM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08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0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1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5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36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08 WAVE RSX FI 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08 WAVE RSX FI AT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27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3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4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5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6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7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8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3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4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5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1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2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NEO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C35 FUTURE 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0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1 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2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2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-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-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0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0 WAVE RS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C521 WAV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1 WAVE S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S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3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4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5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5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6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7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8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8 FUTURE FI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0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1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1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2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3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3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4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5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18 CLIC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18 CLICK PLA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4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4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7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29 SH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0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3E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2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22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3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5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5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6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61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51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512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3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4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5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6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1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2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1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2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1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2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3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3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 SH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0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1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2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3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81 PC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950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951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K010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1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.030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1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2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4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5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2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2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4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26 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370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371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440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C441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11 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14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143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250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251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30 PC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32 PC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1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0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1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2 SH16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3 SH16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53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560 VA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561 VA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120 SH3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121 SH3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HE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HYBRI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C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 JF5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 JF5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W-KFV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VV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(α)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 KTL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00S KVR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ALPH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BLADE JA3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NF110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L/WAVE S KVR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P 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V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V KVR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RSX KVR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ZX KTL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M/KTL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VR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 150 (KC26WINNER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@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DELUX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DELUXE-4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ERMOSA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19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I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I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NDY KA10F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S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KEY CK125-SD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KEY FI125-VC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 50 MM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50 KA10E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ALA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KA10E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FI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FI-VC25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S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16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GTI300-BF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S VC25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VA25A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 A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50 MM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G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50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100-4C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DY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GUT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JANGO 125 (QP5-VN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NGO M2AAK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ANG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Y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3V IE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IE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IEBER X VESPA-4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IEBER X VESPA-5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-1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25 3V IE-4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IE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25 IGET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IE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50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DLEY 125 ABS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-1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2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4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5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3V IE-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3V IE-3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50 3V IE-4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25 ABS-5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25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 ABS-6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 ABS-6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-6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 ABS-7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-7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SUPER SPORT 150 ABS-3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SPORT 300 ABS-7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TECH 300 ABS-10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TECH 300 ABS-71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TOURING 300 ABS-7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T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T 125 3V IE-5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3V IE-7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-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LX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3V IE-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125 IGET-9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LXV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 3V IE-5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50 3V IE-6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 A VERA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3V IE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AVERA 125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AVERA 125 75TH ABS-51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-5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50 3V IE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3 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3V IE-5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IGET-9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EI GIORNI ABS-7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3V IE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-5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-5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STFT ARS-5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PRINT 150 3V IE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2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7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STFT ABS-4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4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4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B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1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TY UE125C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O 125R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O 125S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0-A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FI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FI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110H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72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25H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FI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YATE LIMITED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NIGHT R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YATE UW125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UW125S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150 S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FI 150 S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110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GUN FD125X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DRIVE UK125S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MASH FD110X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FD110XCD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FD110XC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NIGHT RIDER FK110Z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SP FK110Z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SP FK110Z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150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150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A125T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E125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I25 IMPULS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FI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FI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115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FD110CD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VA FD110 C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FD110C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R FD110T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FL 125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FL 125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-BIKE NIGHT RIDER FL 125Z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SPORT PRODUCTION SP FL125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A-V3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50-VG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50-VG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 125-VE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110R-VD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110-V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SR-VD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S-V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(VC1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-V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-VC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SR-VC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-V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-VC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-VC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-VC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50-V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TILA ELIZABET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TILA ELIZABETH EFI-VU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EFI-VW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X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XR-K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-K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OWER 125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OWER 125 EFI-VJ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-VJ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-VJ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-VW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+-SD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-S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-SD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A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II-SD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D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II-S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R-SA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-S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TE-V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125-K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NJOY 125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 ABS-VX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 VX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125-V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50-VB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50-VB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R-VB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-VB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KY CLASSIC 125-VL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YRIDE-VW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WOLF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NG 50-K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H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25-VV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70-VV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50-KB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ARK EFI-VV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EFI-VV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MIN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ARK MINI-KB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MINI-KB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-VV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 125-VE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 125-VE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125-V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-VF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X-VE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YM Z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250I (250-RT3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UZ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UZO-2T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'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'S-1CN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XI-1D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XCITER 1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1S9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2N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2ND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55P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5P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B5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B5V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6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N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IT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2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4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5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5V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1PB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NN FI-BP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1PB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2VP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2VP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-31C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-5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E-B0R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49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E-B0R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AM-15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VI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VIAS FI-1SK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AMO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AMORE 5WP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CLASSICO 4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CLASSICO 5WP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MAXIM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MAXIMO 5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 4P8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 5WP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S-BFM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1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SX-2X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-5P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-5P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2BM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2BM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8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8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JJ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JJ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-1DR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4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4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BN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1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34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 FI-1F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 FI-1F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3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GY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-BGY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GY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 MAX 125 XC125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-16S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-16S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BIK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V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BIK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VER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03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S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ZY BULL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E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 GO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-S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+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MEN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 E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YM Z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 200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A2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 CARG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 CARGO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-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-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S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N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FAS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FIN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5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5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6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PR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PR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LIKE 1.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2.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UL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JO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JO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 N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1200DT-12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1500DT-2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400DT-11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400DT-13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600DT-14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600DT-16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800DT-1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nhãn hiệu xe máy khác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 kW trở xuống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2 kW đến 4 kW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4 kW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được công suấ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trở xuống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bookmark1"/>
      <w:bookmarkStart w:id="1" w:name="bookmark1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" w:name="bookmark1"/>
      <w:bookmarkEnd w:id="2"/>
      <w:r>
        <w:rPr>
          <w:rFonts w:cs="Arial" w:ascii="Arial" w:hAnsi="Arial"/>
          <w:b/>
          <w:sz w:val="20"/>
        </w:rPr>
        <w:t>BẢNG 7: XE MÁY SẢN XUẤT TRƯỚC NĂM 2000</w:t>
      </w:r>
    </w:p>
    <w:p>
      <w:pPr>
        <w:pStyle w:val="Normal"/>
        <w:spacing w:before="120" w:after="0"/>
        <w:jc w:val="center"/>
        <w:rPr/>
      </w:pPr>
      <w:r>
        <w:rPr/>
        <w:t>(Kèm theo Quyết định số 2353/QĐ-BTC ngày 31/10/2023 của Bộ Tài chí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45"/>
        <w:gridCol w:w="2342"/>
        <w:gridCol w:w="331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ước sản xuấ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50 trở xuống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đến 11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đến 15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Ý, Pháp, M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ệp, Liên Xô, Đông Đức, Ấn Độ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ính bằng 6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Quốc, Đài Lo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7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t Nam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3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ước khác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50% xe Nhật sản xuất có cùng thể tí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Tiu5">
    <w:name w:val="Tiêu đề #5_"/>
    <w:qFormat/>
    <w:rPr>
      <w:b/>
      <w:bCs/>
      <w:lang w:bidi="ar-SA"/>
    </w:rPr>
  </w:style>
  <w:style w:type="character" w:styleId="Vnbnnidung3">
    <w:name w:val="Văn bản nội dung (3)_"/>
    <w:qFormat/>
    <w:rPr>
      <w:b/>
      <w:bCs/>
      <w:i/>
      <w:iCs/>
      <w:sz w:val="21"/>
      <w:szCs w:val="21"/>
      <w:lang w:bidi="ar-SA"/>
    </w:rPr>
  </w:style>
  <w:style w:type="character" w:styleId="Vnbnnidung4">
    <w:name w:val="Văn bản nội dung (4)_"/>
    <w:qFormat/>
    <w:rPr>
      <w:b/>
      <w:bCs/>
      <w:sz w:val="21"/>
      <w:szCs w:val="21"/>
      <w:lang w:bidi="ar-SA"/>
    </w:rPr>
  </w:style>
  <w:style w:type="character" w:styleId="Vnbnnidung5">
    <w:name w:val="Văn bản nội dung (5)_"/>
    <w:qFormat/>
    <w:rPr>
      <w:lang w:bidi="ar-SA"/>
    </w:rPr>
  </w:style>
  <w:style w:type="character" w:styleId="Chthchbng2">
    <w:name w:val="Chú thích bảng (2)_"/>
    <w:qFormat/>
    <w:rPr>
      <w:lang w:val="fr-FR" w:bidi="ar-SA"/>
    </w:rPr>
  </w:style>
  <w:style w:type="character" w:styleId="Vnbnnidung6">
    <w:name w:val="Văn bản nội dung (6)_"/>
    <w:qFormat/>
    <w:rPr>
      <w:b/>
      <w:bCs/>
      <w:lang w:bidi="ar-SA"/>
    </w:rPr>
  </w:style>
  <w:style w:type="character" w:styleId="Chthchbng3">
    <w:name w:val="Chú thích bảng (3)_"/>
    <w:qFormat/>
    <w:rPr>
      <w:rFonts w:ascii="Courier New" w:hAnsi="Courier New" w:cs="Courier New"/>
      <w:b/>
      <w:bCs/>
      <w:i/>
      <w:iCs/>
      <w:sz w:val="21"/>
      <w:szCs w:val="21"/>
      <w:lang w:val="fr-FR" w:bidi="ar-SA"/>
    </w:rPr>
  </w:style>
  <w:style w:type="character" w:styleId="Vnbnnidung7">
    <w:name w:val="Văn bản nội dung (7)_"/>
    <w:qFormat/>
    <w:rPr>
      <w:lang w:bidi="ar-SA"/>
    </w:rPr>
  </w:style>
  <w:style w:type="character" w:styleId="Chthchbng4">
    <w:name w:val="Chú thích bảng (4)_"/>
    <w:qFormat/>
    <w:rPr>
      <w:i/>
      <w:iCs/>
      <w:spacing w:val="-20"/>
      <w:sz w:val="19"/>
      <w:szCs w:val="19"/>
      <w:lang w:bidi="ar-SA"/>
    </w:rPr>
  </w:style>
  <w:style w:type="character" w:styleId="Vnbnnidung8">
    <w:name w:val="Văn bản nội dung (8)_"/>
    <w:qFormat/>
    <w:rPr>
      <w:rFonts w:ascii="Impact" w:hAnsi="Impact" w:cs="Impact"/>
      <w:sz w:val="17"/>
      <w:szCs w:val="17"/>
      <w:lang w:bidi="ar-SA"/>
    </w:rPr>
  </w:style>
  <w:style w:type="character" w:styleId="Tiu3">
    <w:name w:val="Tiêu đề #3_"/>
    <w:qFormat/>
    <w:rPr>
      <w:rFonts w:ascii="Georgia" w:hAnsi="Georgia" w:cs="Georgia"/>
      <w:b/>
      <w:bCs/>
      <w:sz w:val="22"/>
      <w:szCs w:val="22"/>
      <w:lang w:val="en-US" w:bidi="ar-SA"/>
    </w:rPr>
  </w:style>
  <w:style w:type="character" w:styleId="Vnbnnidung9">
    <w:name w:val="Văn bản nội dung (9)_"/>
    <w:qFormat/>
    <w:rPr>
      <w:rFonts w:ascii="Century Gothic" w:hAnsi="Century Gothic" w:cs="Century Gothic"/>
      <w:b/>
      <w:bCs/>
      <w:sz w:val="18"/>
      <w:szCs w:val="18"/>
      <w:lang w:bidi="ar-SA"/>
    </w:rPr>
  </w:style>
  <w:style w:type="character" w:styleId="Vnbnnidung294">
    <w:name w:val="Văn bản nội dung (2) + 94"/>
    <w:qFormat/>
    <w:rPr>
      <w:b/>
      <w:bCs/>
      <w:i/>
      <w:iCs/>
      <w:spacing w:val="-20"/>
      <w:sz w:val="19"/>
      <w:szCs w:val="19"/>
      <w:lang w:bidi="ar-SA"/>
    </w:rPr>
  </w:style>
  <w:style w:type="character" w:styleId="Tiu2">
    <w:name w:val="Tiêu đề #2_"/>
    <w:qFormat/>
    <w:rPr>
      <w:i/>
      <w:iCs/>
      <w:spacing w:val="-20"/>
      <w:sz w:val="19"/>
      <w:szCs w:val="19"/>
      <w:lang w:bidi="ar-SA"/>
    </w:rPr>
  </w:style>
  <w:style w:type="character" w:styleId="Vnbnnidung10">
    <w:name w:val="Văn bản nội dung (10)_"/>
    <w:qFormat/>
    <w:rPr>
      <w:b/>
      <w:bCs/>
      <w:lang w:bidi="ar-SA"/>
    </w:rPr>
  </w:style>
  <w:style w:type="character" w:styleId="Vnbnnidung29pt">
    <w:name w:val="Văn bản nội dung (2) + 9 pt"/>
    <w:qFormat/>
    <w:rPr>
      <w:b/>
      <w:bCs/>
      <w:spacing w:val="0"/>
      <w:sz w:val="18"/>
      <w:szCs w:val="18"/>
      <w:lang w:bidi="ar-SA"/>
    </w:rPr>
  </w:style>
  <w:style w:type="character" w:styleId="Tiu6">
    <w:name w:val="Tiêu đề #6_"/>
    <w:qFormat/>
    <w:rPr>
      <w:b/>
      <w:bCs/>
      <w:i/>
      <w:iCs/>
      <w:spacing w:val="-50"/>
      <w:sz w:val="26"/>
      <w:szCs w:val="26"/>
      <w:lang w:val="es-ES_tradnl"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entury Gothic" w:hAnsi="Century Gothic" w:cs="Century Gothic"/>
      <w:spacing w:val="10"/>
      <w:sz w:val="18"/>
      <w:szCs w:val="18"/>
      <w:lang w:bidi="ar-SA"/>
    </w:rPr>
  </w:style>
  <w:style w:type="character" w:styleId="Chthchbng">
    <w:name w:val="Chú thích bảng_"/>
    <w:qFormat/>
    <w:rPr>
      <w:i/>
      <w:iCs/>
      <w:lang w:val="fr-FR" w:bidi="ar-SA"/>
    </w:rPr>
  </w:style>
  <w:style w:type="character" w:styleId="Chthchbng9pt">
    <w:name w:val="Chú thích bảng + 9 pt"/>
    <w:qFormat/>
    <w:rPr>
      <w:b/>
      <w:bCs/>
      <w:i/>
      <w:iCs/>
      <w:sz w:val="18"/>
      <w:szCs w:val="18"/>
      <w:lang w:val="fr-FR" w:bidi="ar-SA"/>
    </w:rPr>
  </w:style>
  <w:style w:type="character" w:styleId="Vnbnnidung13">
    <w:name w:val="Văn bản nội dung (13)_"/>
    <w:qFormat/>
    <w:rPr>
      <w:b/>
      <w:bCs/>
      <w:lang w:bidi="ar-SA"/>
    </w:rPr>
  </w:style>
  <w:style w:type="character" w:styleId="Vnbnnidung14">
    <w:name w:val="Văn bản nội dung (14)_"/>
    <w:qFormat/>
    <w:rPr>
      <w:lang w:bidi="ar-SA"/>
    </w:rPr>
  </w:style>
  <w:style w:type="character" w:styleId="Chthchbng5">
    <w:name w:val="Chú thích bảng (5)_"/>
    <w:qFormat/>
    <w:rPr>
      <w:rFonts w:ascii="Franklin Gothic Book" w:hAnsi="Franklin Gothic Book" w:cs="Franklin Gothic Book"/>
      <w:sz w:val="16"/>
      <w:szCs w:val="16"/>
      <w:lang w:val="en-US" w:bidi="ar-SA"/>
    </w:rPr>
  </w:style>
  <w:style w:type="character" w:styleId="Tiu4">
    <w:name w:val="Tiêu đề #4_"/>
    <w:qFormat/>
    <w:rPr>
      <w:rFonts w:ascii="Georgia" w:hAnsi="Georgia" w:cs="Georgia"/>
      <w:b/>
      <w:bCs/>
      <w:i/>
      <w:iCs/>
      <w:spacing w:val="-40"/>
      <w:sz w:val="22"/>
      <w:szCs w:val="22"/>
      <w:lang w:val="es-ES_tradnl" w:bidi="ar-SA"/>
    </w:rPr>
  </w:style>
  <w:style w:type="character" w:styleId="Chthchbng6">
    <w:name w:val="Chú thích bảng (6)_"/>
    <w:qFormat/>
    <w:rPr>
      <w:rFonts w:ascii="Verdana" w:hAnsi="Verdana" w:cs="Verdana"/>
      <w:b/>
      <w:bCs/>
      <w:spacing w:val="-30"/>
      <w:sz w:val="18"/>
      <w:szCs w:val="18"/>
      <w:lang w:bidi="ar-SA"/>
    </w:rPr>
  </w:style>
  <w:style w:type="character" w:styleId="Chthchbng7">
    <w:name w:val="Chú thích bảng (7)_"/>
    <w:qFormat/>
    <w:rPr>
      <w:rFonts w:ascii="Franklin Gothic Heavy" w:hAnsi="Franklin Gothic Heavy" w:cs="Franklin Gothic Heavy"/>
      <w:sz w:val="48"/>
      <w:szCs w:val="48"/>
      <w:lang w:bidi="ar-SA"/>
    </w:rPr>
  </w:style>
  <w:style w:type="character" w:styleId="Vnbnnidung15">
    <w:name w:val="Văn bản nội dung (15)_"/>
    <w:qFormat/>
    <w:rPr>
      <w:sz w:val="72"/>
      <w:szCs w:val="72"/>
      <w:lang w:val="fr-FR" w:bidi="ar-SA"/>
    </w:rPr>
  </w:style>
  <w:style w:type="character" w:styleId="Tiu1">
    <w:name w:val="Tiêu đề #1_"/>
    <w:qFormat/>
    <w:rPr>
      <w:rFonts w:ascii="Georgia" w:hAnsi="Georgia" w:cs="Georgia"/>
      <w:b/>
      <w:bCs/>
      <w:i/>
      <w:iCs/>
      <w:spacing w:val="-10"/>
      <w:sz w:val="19"/>
      <w:szCs w:val="19"/>
      <w:lang w:bidi="ar-SA"/>
    </w:rPr>
  </w:style>
  <w:style w:type="character" w:styleId="Chthchbng8">
    <w:name w:val="Chú thích bảng (8)_"/>
    <w:qFormat/>
    <w:rPr>
      <w:rFonts w:ascii="Arial" w:hAnsi="Arial" w:cs="Arial"/>
      <w:spacing w:val="-30"/>
      <w:sz w:val="46"/>
      <w:szCs w:val="46"/>
      <w:lang w:val="en-US" w:bidi="ar-SA"/>
    </w:rPr>
  </w:style>
  <w:style w:type="character" w:styleId="Chthchbng9">
    <w:name w:val="Chú thích bảng (9)_"/>
    <w:qFormat/>
    <w:rPr>
      <w:rFonts w:ascii="Arial" w:hAnsi="Arial" w:cs="Arial"/>
      <w:lang w:val="en-US" w:bidi="ar-SA"/>
    </w:rPr>
  </w:style>
  <w:style w:type="character" w:styleId="Chthchbng10">
    <w:name w:val="Chú thích bảng (10)_"/>
    <w:qFormat/>
    <w:rPr>
      <w:b/>
      <w:bCs/>
      <w:sz w:val="19"/>
      <w:szCs w:val="19"/>
      <w:lang w:bidi="ar-SA"/>
    </w:rPr>
  </w:style>
  <w:style w:type="character" w:styleId="Chthchbng11">
    <w:name w:val="Chú thích bảng (11)_"/>
    <w:qFormat/>
    <w:rPr>
      <w:rFonts w:ascii="Arial" w:hAnsi="Arial" w:cs="Arial"/>
      <w:sz w:val="32"/>
      <w:szCs w:val="32"/>
      <w:lang w:val="en-US" w:bidi="ar-SA"/>
    </w:rPr>
  </w:style>
  <w:style w:type="character" w:styleId="Khc">
    <w:name w:val="Khác_"/>
    <w:qFormat/>
    <w:rPr>
      <w:lang w:val="en-US" w:eastAsia="en-US" w:bidi="ar-SA"/>
    </w:rPr>
  </w:style>
  <w:style w:type="character" w:styleId="Tablecaption">
    <w:name w:val="Table caption_"/>
    <w:qFormat/>
    <w:rPr>
      <w:sz w:val="19"/>
      <w:szCs w:val="19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Tablecaption2">
    <w:name w:val="Table caption (2)_"/>
    <w:qFormat/>
    <w:rPr>
      <w:b/>
      <w:bCs/>
      <w:i/>
      <w:iCs/>
      <w:spacing w:val="-20"/>
      <w:sz w:val="28"/>
      <w:szCs w:val="28"/>
      <w:lang w:bidi="ar-SA"/>
    </w:rPr>
  </w:style>
  <w:style w:type="character" w:styleId="Tablecaption3">
    <w:name w:val="Table caption (3)_"/>
    <w:qFormat/>
    <w:rPr>
      <w:b/>
      <w:bCs/>
      <w:lang w:val="en-US" w:bidi="ar-SA"/>
    </w:rPr>
  </w:style>
  <w:style w:type="character" w:styleId="Tablecaption4">
    <w:name w:val="Table caption (4)_"/>
    <w:qFormat/>
    <w:rPr>
      <w:sz w:val="42"/>
      <w:szCs w:val="42"/>
      <w:lang w:val="en-US" w:bidi="ar-SA"/>
    </w:rPr>
  </w:style>
  <w:style w:type="character" w:styleId="Tablecaption5">
    <w:name w:val="Table caption (5)_"/>
    <w:qFormat/>
    <w:rPr>
      <w:rFonts w:ascii="Bookman Old Style" w:hAnsi="Bookman Old Style" w:cs="Bookman Old Style"/>
      <w:spacing w:val="-40"/>
      <w:sz w:val="44"/>
      <w:szCs w:val="44"/>
      <w:lang w:val="en-US" w:bidi="ar-SA"/>
    </w:rPr>
  </w:style>
  <w:style w:type="character" w:styleId="Heading1">
    <w:name w:val="Heading #1_"/>
    <w:qFormat/>
    <w:rPr>
      <w:b/>
      <w:bCs/>
      <w:lang w:val="en-US" w:bidi="ar-SA"/>
    </w:rPr>
  </w:style>
  <w:style w:type="character" w:styleId="Tablecaption6">
    <w:name w:val="Table caption (6)_"/>
    <w:qFormat/>
    <w:rPr>
      <w:b/>
      <w:bCs/>
      <w:lang w:bidi="ar-SA"/>
    </w:rPr>
  </w:style>
  <w:style w:type="character" w:styleId="Tablecaption7">
    <w:name w:val="Table caption (7)_"/>
    <w:qFormat/>
    <w:rPr>
      <w:lang w:val="en-US" w:bidi="ar-SA"/>
    </w:rPr>
  </w:style>
  <w:style w:type="character" w:styleId="Bodytext3">
    <w:name w:val="Body text (3)_"/>
    <w:qFormat/>
    <w:rPr>
      <w:sz w:val="19"/>
      <w:szCs w:val="19"/>
      <w:lang w:val="en-US"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Bodytext4">
    <w:name w:val="Body text (4)_"/>
    <w:qFormat/>
    <w:rPr>
      <w:b/>
      <w:bCs/>
      <w:i/>
      <w:iCs/>
      <w:lang w:bidi="ar-SA"/>
    </w:rPr>
  </w:style>
  <w:style w:type="character" w:styleId="Bodytext2Constantia1">
    <w:name w:val="Body text (2) + Constantia1"/>
    <w:qFormat/>
    <w:rPr>
      <w:rFonts w:ascii="Constantia" w:hAnsi="Constantia" w:cs="Constantia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atLeast" w:line="24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fr-FR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 w:eastAsia="en-US"/>
    </w:rPr>
  </w:style>
  <w:style w:type="paragraph" w:styleId="Chthchbng31">
    <w:name w:val="Chú thích bảng (3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bCs/>
      <w:i/>
      <w:iCs/>
      <w:sz w:val="21"/>
      <w:szCs w:val="21"/>
      <w:lang w:val="fr-FR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Chthchbng41">
    <w:name w:val="Chú thích bảng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9"/>
      <w:szCs w:val="19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 w:eastAsia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Georgia" w:hAnsi="Georgia" w:cs="Georgia"/>
      <w:b/>
      <w:bCs/>
      <w:sz w:val="22"/>
      <w:szCs w:val="22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18"/>
      <w:szCs w:val="18"/>
      <w:lang w:val="en-US" w:eastAsia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/>
      <w:outlineLvl w:val="1"/>
    </w:pPr>
    <w:rPr>
      <w:i/>
      <w:iCs/>
      <w:spacing w:val="-20"/>
      <w:sz w:val="19"/>
      <w:szCs w:val="19"/>
      <w:lang w:val="en-US" w:eastAsia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iu61">
    <w:name w:val="Tiêu đề #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bCs/>
      <w:i/>
      <w:iCs/>
      <w:spacing w:val="-50"/>
      <w:sz w:val="26"/>
      <w:szCs w:val="26"/>
      <w:lang w:val="es-ES_tradnl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0"/>
      <w:sz w:val="18"/>
      <w:szCs w:val="18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fr-FR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Vnbnnidung141">
    <w:name w:val="Văn bản nội dung (14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51">
    <w:name w:val="Chú thích bảng (5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6"/>
      <w:szCs w:val="16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Georgia" w:hAnsi="Georgia" w:cs="Georgia"/>
      <w:b/>
      <w:bCs/>
      <w:i/>
      <w:iCs/>
      <w:spacing w:val="-40"/>
      <w:sz w:val="22"/>
      <w:szCs w:val="22"/>
      <w:lang w:val="es-ES_tradnl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pacing w:val="-30"/>
      <w:sz w:val="18"/>
      <w:szCs w:val="18"/>
      <w:lang w:val="en-US" w:eastAsia="en-US"/>
    </w:rPr>
  </w:style>
  <w:style w:type="paragraph" w:styleId="Chthchbng71">
    <w:name w:val="Chú thích bảng (7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48"/>
      <w:szCs w:val="48"/>
      <w:lang w:val="en-US" w:eastAsia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/>
      <w:jc w:val="right"/>
    </w:pPr>
    <w:rPr>
      <w:sz w:val="72"/>
      <w:szCs w:val="72"/>
      <w:lang w:val="fr-FR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eorgia" w:hAnsi="Georgia" w:cs="Georgia"/>
      <w:b/>
      <w:bCs/>
      <w:i/>
      <w:iCs/>
      <w:spacing w:val="-10"/>
      <w:sz w:val="19"/>
      <w:szCs w:val="19"/>
      <w:lang w:val="en-US" w:eastAsia="en-US"/>
    </w:rPr>
  </w:style>
  <w:style w:type="paragraph" w:styleId="Chthchbng81">
    <w:name w:val="Chú thích bảng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30"/>
      <w:sz w:val="46"/>
      <w:szCs w:val="46"/>
    </w:rPr>
  </w:style>
  <w:style w:type="paragraph" w:styleId="Chthchbng91">
    <w:name w:val="Chú thích bảng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hthchbng101">
    <w:name w:val="Chú thích bả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Chthchbng111">
    <w:name w:val="Chú thích bảng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2"/>
      <w:szCs w:val="32"/>
    </w:rPr>
  </w:style>
  <w:style w:type="paragraph" w:styleId="Khc1">
    <w:name w:val="Khác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20"/>
      <w:sz w:val="28"/>
      <w:szCs w:val="28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42"/>
      <w:szCs w:val="4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-40"/>
      <w:sz w:val="44"/>
      <w:szCs w:val="4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1140"/>
    </w:pPr>
    <w:rPr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140" w:after="6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13:00Z</dcterms:created>
  <dc:creator>Huu</dc:creator>
  <dc:description/>
  <cp:keywords/>
  <dc:language>en-US</dc:language>
  <cp:lastModifiedBy>Administrator</cp:lastModifiedBy>
  <dcterms:modified xsi:type="dcterms:W3CDTF">2024-10-26T10:13:00Z</dcterms:modified>
  <cp:revision>2</cp:revision>
  <dc:subject/>
  <dc:title>BỘ TÀI CHÍNH</dc:title>
</cp:coreProperties>
</file>