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Ổ CHỨC</w:t>
              <w:br/>
              <w:t>THỰC HIỆN ĐỊNH GIÁ ĐẤT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CT-ĐGĐ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 ...tháng ...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HỨNG THƯ ĐỊNH GIÁ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ăn cứ Luật Đất đai ngày 18 tháng 01 năm 2024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ăn cứ Nghị định số .../2024/NĐ-CP ngày .... tháng ... năm 2024 của Chính phủ quy định về giá đấ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ăn cứ Hợp đồng s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. Mục đích định giá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Xác định giá đất phục vụ mục đích 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2. Thời điểm định giá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ại thời điểm định giá đất (ngày ... tháng .... năm.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3. Cơ sở định giá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Hồ sơ, giấy tờ pháp lý của thửa đất cần định gi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ấy phép xây dựng, bản vẽ hoàn công, hồ sơ quyết toán công trình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căn cứ pháp lý kh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4. Thông tin của thửa đất, khu đất cần định giá và tài sản gắn liền với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Thửa đất, khu đất cần đị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Vị trí: mô tả cụ thể vị trí địa lý; địa chỉ thửa đất; số tờ bản đồ; số thửa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(tổng diện tích, diện tích từng phần); hình thể; kích thư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Mục đích và thời hạn sử dụng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thông tin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Mô tả chung: loại nhà, cấp nhà, diện tích xây dựng, diện tích sử dụng, số tầng, số phò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ấu: kết cấu tổng thể toàn bộ nhà và từng bộ phận (móng, tường, mái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hực trạng: mô tả loại vật liệu, thiết bị được sử dụng, tình trạng thực tế từng bộ phậ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thông tin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Tài sản khác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thông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ỹ thuật, thực trạng của tài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ình trạng pháp lý của tài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thông tin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5. Phương pháp định giá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Áp dụng phương pháp định giá đất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6. Kết quả xác định giá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trị quyền sử dụng đất của thửa đất, khu đất cần định giá: </w:t>
      </w:r>
      <w:r>
        <w:rPr>
          <w:rFonts w:eastAsia="Times New Roman" w:cs="Times New Roman" w:ascii="Times New Roman" w:hAnsi="Times New Roman"/>
          <w:sz w:val="26"/>
          <w:szCs w:val="26"/>
        </w:rPr>
        <w:t>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đồ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đất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Viết bằng chữ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..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NH GIÁ VIÊN/THẨM ĐỊNH VIÊN VỀ GI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và ghi rõ họ,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PHÁP NHÂ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7:00Z</dcterms:created>
  <dc:creator>Thu Thao</dc:creator>
  <dc:description/>
  <cp:keywords/>
  <dc:language>en-US</dc:language>
  <cp:lastModifiedBy>PC</cp:lastModifiedBy>
  <dcterms:modified xsi:type="dcterms:W3CDTF">2024-07-01T01:17:00Z</dcterms:modified>
  <cp:revision>1</cp:revision>
  <dc:subject/>
  <dc:title/>
</cp:coreProperties>
</file>