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Phiếu số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ẫu số 02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IẾU THU THẬP THÔNG TIN VỀ THỬA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Áp dụng đối với đất nông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ên xã (phường, thị trấn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ên người được điều tra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thời điểm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á bất động sản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á đất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/thửa hoặc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uồn thông ti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ờ bản đồ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thửa đất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diện tíc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ịa chỉ thửa đất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Khoảng cách gần nhất đến nơi sản xuất, tiêu thụ sản phẩ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i tiết: Tiếp giáp quốc lộ □, tiếp giáp tỉnh lộ □, tiếp giáp huyện lộ □, tiếp giáp xã lộ □, không tiếp giáp lộ 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Mục đích sử dụ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ặc điểm về năng suất cây trồng, vật nuôi (hệ thống tưới tiêu, độ phì của đất...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ịa hì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iều kiện giao thông phục vụ sản xuất, tiêu thụ sản phẩ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hông tin khác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Loại cây trồng (thủy sản nuôi trồng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Năm trồng (nuô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ồng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ông trình xây dựng phục vụ sản xuất nông nghiệ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oại công trì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 năm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giá trị của công trình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ài sản khác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Các thông tin về thu nhập, chi phí từ việc sử dụng đấ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462"/>
        <w:gridCol w:w="1463"/>
        <w:gridCol w:w="1462"/>
        <w:gridCol w:w="1462"/>
        <w:gridCol w:w="1462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1/Vụ 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2/Vụ 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3/Vụ 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ụ ..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01 Chu kỳ khai thác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nhập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phí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31"/>
      </w:tblGrid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Ghi chú:</w:t>
            </w:r>
          </w:p>
        </w:tc>
        <w:tc>
          <w:tcPr>
            <w:tcW w:w="813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tên thôn, ấp, bản, buôn, phum, só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tên xứ đồng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loại đấ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Phiếu số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3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THU THẬP THÔNG TIN VỀ THỬA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xã, phường (thị trấn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người được điều tra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hời điểm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bất động sản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đất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iệu đồng/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hoặc </w:t>
      </w:r>
      <w:r>
        <w:rPr>
          <w:rFonts w:eastAsia="Times New Roman" w:cs="Times New Roman" w:ascii="Times New Roman" w:hAnsi="Times New Roman"/>
          <w:sz w:val="26"/>
          <w:szCs w:val="26"/>
        </w:rPr>
        <w:t>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huê đất, giá thuê mặt b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kinh doanh sản phẩm, dịch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thông ti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ờ bản đồ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 thửa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ích thước mặt tiề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kích thước chiều sâ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Hình thể thửa đất: hình chữ nhật □, hình bình hành □, hình vuông □, hình thang xuôi □, 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ang ngược □, hình đa giác □, hình chữ L □, hình khác 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ục đích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oảng cách đến thửa đất chuẩ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oảng cách gần nhất từ thửa đất đ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Trung tâm hành chí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Trung tâm thương mại, chợ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Cơ sở giáo dục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Cơ sở thể dục, thể thao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Cơ sở y tế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Công viên, khu vui chơi giải trí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liên quan đến hạ tầng kỹ th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giao thông: Độ rộng: </w:t>
      </w:r>
      <w:r>
        <w:rPr>
          <w:rFonts w:eastAsia="Times New Roman" w:cs="Times New Roman" w:ascii="Times New Roman" w:hAnsi="Times New Roman"/>
          <w:sz w:val="26"/>
          <w:szCs w:val="26"/>
        </w:rPr>
        <w:t>……….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cấp 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kết cấu mặt 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iếp giáp với mặt 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cấp thoát nước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cấp điệ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liên quan đến hạ tầng xã hộ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giao thông công cộ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không gia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cung cấp dịch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văn hóa, thể thao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môi trườ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khác ảnh hưởng đến giá đất phù hợp với thực tế, truyền thống văn hóa, phong tục tập quán của địa phươ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ời hạn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ài sản gắn liền với đất là nhà ở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ở: Loại nh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cấp nh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năm xây dự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số tầ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 sàn sử dụ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sản khác (nếu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Tài sản gắn liền với đất là công trình xây dựng khá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oại tài sả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ăm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sản khác (nếu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u nhập bình quân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hi phí b</w:t>
      </w:r>
      <w:r>
        <w:rPr>
          <w:rFonts w:eastAsia="Times New Roman" w:cs="Times New Roman" w:ascii="Times New Roman" w:hAnsi="Times New Roman"/>
          <w:sz w:val="26"/>
          <w:szCs w:val="26"/>
        </w:rPr>
        <w:t>ì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quân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Tài sản gắn liền với đất là cây lâu năm, rừng tr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oại cây trồng: Cây lâu năm □,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Rừng trồ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..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Mật độ trồ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.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Năm trồ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rị khai thác tính theo thu nhập từ việc thu hoạch sản phẩm tương ứng với số năm còn lại trong chu kỳ thu hoạch của cây lâu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ng chi phí đã đầu tư để trồng, chăm sóc rừng trồng đến thời điểm chuyển nhượng, trúng đấu giá quyền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đường, tên thôn, ấp, bản, buôn, phum, sóc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23:00Z</dcterms:created>
  <dc:creator>Thu Thao</dc:creator>
  <dc:description/>
  <cp:keywords/>
  <dc:language>en-US</dc:language>
  <cp:lastModifiedBy>PC</cp:lastModifiedBy>
  <dcterms:modified xsi:type="dcterms:W3CDTF">2024-07-01T01:23:00Z</dcterms:modified>
  <cp:revision>2</cp:revision>
  <dc:subject/>
  <dc:title/>
</cp:coreProperties>
</file>