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DANH MỤC NGƯỜI PHẢI KÊ KHAI TÀI SẢN, THU NHẬP HẰNG NĂM THEO QUY ĐỊNH TẠI KHOẢN 2 ĐIỀU 10 NGHỊ ĐỊNH VỀ KIỂM SOÁT TÀI SẢN, THU NHẬP CỦA NGƯỜI CÓ CHỨC VỤ, QUYỀN HẠN TRONG CƠ QUAN, TỔ CHỨC, ĐƠN VỊ</w:t>
        <w:br/>
      </w:r>
      <w:r>
        <w:rPr>
          <w:rFonts w:eastAsia="Times New Roman" w:cs="Times New Roman" w:ascii="Times New Roman" w:hAnsi="Times New Roman"/>
          <w:i/>
          <w:iCs/>
          <w:color w:val="000000"/>
        </w:rPr>
        <w:t>(Kèm theo Nghị định số 130/2020/NĐ-CP ngày 30 tháng 10 năm 2020 của Chí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Thẩm định nhân sự để trình cấp có thẩm quyền bổ nhiệm, điều động, luân chuyển, đào tạo, bồi dưỡng cán bộ, công c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Tổ chức tuyển dụng, thi nâng ngạch công chức, thăng hạng viên c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hẩm định hồ sơ để trình cấp có thẩm quyền phê duyệt về tổ chức bộ máy, biên ch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Thẩm định các đề án thành lập mới, sắp xếp lại các cơ quan, tổ chức, đơn vị và doanh nghiệp nhà nước, tổ chức phi chính phủ, hội nghề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hẩm định hồ sơ đề nghị thành lập mới, nhập, chia, điều chỉnh địa giới đơn vị hành chính các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Thẩm định hồ sơ để trình cấp có thẩm quyền quyết định các hình thức thi đua, khen thưởng, kỷ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Phân bổ chỉ tiêu, ngân sách đào t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Quản lý các đối tượng nộp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 Thu thuế, kiểm soát thuế, hoàn thuế, quyết toán thuế, quản lý và cấp phát ấn chỉ.</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 Kiểm hóa hàng hóa xuất nhập khẩ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Thẩm định, kiểm tra và quyết toán kinh phí theo quy định của Luật Ngân sách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ấp giấy phép hoạt động ngân hàng, tổ chức tín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Thẩm định, quyết định cấp tín dụng tại các ngân hàng có vốn chi phối của nhà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Xử lý công nợ, các khoản nợ xấu; hoạt động mua và bán nợ; thẩm định, định giá trong đấu giá.</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5. Cấp phát tiền, hàng thuộc Kho bạc nhà nước và dự trữ quốc gi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Thanh toán bảo hiểm xã hội, bảo hiểm y t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7. Cấp giấy phép hoạt động ngoại hối, kinh doanh vàng, bạc, đá qu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8. Giám sát hoạt động ngân hà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9. Cấp giấy phép liên quan đến xuất nhập khẩu, dịch vụ thương m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0. Cấp giấy phép liên quan đến việc bảo đảm tiêu chuẩn an toàn trong sản xuất,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Quản lý thị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ấp giấy phép trong lĩnh vực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3. Thẩm định dự án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4. Quản lý quy hoạc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5. Quản lý, giám sát chất lượng các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6. Thẩm định, phê duyệt nhiệm vụ và đồ án quy hoạc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7. Cấp chứng chỉ năng lực đối với tổ chức hoạt động xây dựng, chứng chỉ hành nghề đối với cá nhân hoạt động xây dựng, giấy phép hoạt động đối với nhà thầu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8. Giám định kỹ thuật, quản lý các công trình giao t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9. Đăng kiểm các loại phương tiện giao t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0. Sát hạch, cấp giấy phép cho người điều khiển phương tiện giao t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ấp giấy chứng nhận vệ sinh, an toàn thực phẩ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Cấp giấy chứng nhận hành nghề y, dượ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3. Cấp giấy phép, giấy chứng nhận cơ sở đạt tiêu chuẩn sản xuất thức ăn gia súc, gia cầm; cấp giấy chứng nhận vệ sinh thú y, an toàn thực phẩ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4. Cấp giấy phép nhập khẩu thuốc tân dượ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5. Cấp giấy phép nhập khẩu hóa chất diệt côn trùng, khử trù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6. Cấp giấy chứng nhận nhập khẩu mỹ phẩ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7. Kiểm định tiêu chuẩn, chất lượng sản phẩ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8. Quản lý, giám sát, cung ứng các loại thuốc; dược liệu, dụng cụ, thiết bị vật tư y tế; các loại sản phẩm màu liên quan đến việc bảo vệ chăm sóc sức khỏe con người và lợi ích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9. Thẩm định và định giá các loại thuốc tân dượ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0. Cấp giấy phép kinh doanh lữ hành quốc t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1. Cấp giấy phép công nhận cơ sở lưu trú du lịc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2. Cấp giấy phép công nhận di tích lịch sử xếp hạng cấp quốc gi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3. Cấp giấy phép thăm dò, khai quật khảo cổ.</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4. Cấp giấy phép đưa di vật, cổ vật ra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5. Cấp giấy phép biểu diễn nghệ thuật chuyên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6. Cấp giấy phép xuất nhập khẩu và phổ biến các ấn phẩm văn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7. Thẩm định hồ sơ công nhận hạng cơ sở lưu trú du lịc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9. Thẩm định, trình phê duyệt các dự án bảo quản, tu bổ và phục hồi di tích lịch sử quốc gia và di tích quốc gia đặc biệt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0. Trình phê duyệt hoặc thỏa thuận việc xây dựng các công trình ở khu vực bảo vệ II đối với di tích quốc gia và di tích quốc gia đặc bi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1. Cấp giấy phép hoạt động về bưu chính, viễn thông, công nghệ thông tin, báo chí và xuất b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2. Cấp giấy phép hoạt động, cấp và phân bổ tài nguyên trong lĩnh vực thông tin và truyền t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3. Quản lý các chương trình quảng cáo trên các phương tiện phát thanh, truyền hình, trên Interne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4. Phân bổ, thẩm định, quản lý các dự án, đề án thuộc lĩnh vực thông tin và truyền th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5. Cấp giấy chứng nhận quyền sử dụng đất, quyền sở hữu tài sản gắn liền với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6. Cấp giấy phép khảo sát, thăm dò, khai thác, chế biến khoáng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7. Cấp giấy phép xử lý, vận chuyển chất thải nguy h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8. Cấp giấy chứng nhận đạt tiêu chuẩn môi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9. Cấp giấy phép về thăm dò, khai thác, sử dụng tài nguyên nước và xả nước thải vào nguồn nướ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0. Xử lý hồ sơ giao đất, cho thuê đất, thu hồi đất, chuyển mục đích sử dụng đất, đăng ký quyền sử dụng đất, quyền sở hữu, sử dụng tài sản gắn liền với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Giao hạn mức đất; mức bồi thường, hỗ trợ trong giải phóng mặt b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Xử lý vi phạm hành chính về môi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Thẩm định, lập kế hoạch, kiểm soát, giám sát, điều phối, đền bù, giải phóng mặt b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Quản lý động vật thuộc danh mục quý hiế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5. Kiểm dịch động vật, sản phẩm động v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6. Quản lý thuốc thú y, thuốc bảo vệ thực v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7. Theo dõi, quản lý bảo vệ nguồn lợi thủy sản, quản lý chất lượng an toàn vệ sinh, thú y, thủy sả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8. Thẩm định, cấp giấy chứng nhận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9. Thẩm định dự 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0. Đấu th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Lập, phân bổ, quản lý kế hoạch vố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Quản lý quy hoạc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3. Quản lý khu công nghiệp - khu chế xu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4. Quản lý doanh nghiệp và đăng ký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5. Quản lý OD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6. Tiếp nhận và xử lý hồ sơ lãnh sự, cấp visa, quản lý xuất, nhập cả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7. Tiếp nhận và giải quyết việc đăng ký kết hôn, cho nhận con nuôi có yếu tố nước ngoài; đăng ký giao dịch bảo đả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8. Tiếp nhận và giải quyết việc cải chính hộ tịch; lý lịch tư phá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9. Cấp giấy phép hoạt động dịch vụ đưa người lao động Việt Nam đi làm việc ở nước ngoài theo hợp đồ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0. Cấp giấy phép thành lập các trường cao đẳng nghề, trung cấp nghề; cấp giấy chứng nhận đăng ký hoạt động dạy nghề cho các cơ sở dạy nghề; phân bổ chỉ tiêu, kinh phí dạy nghề.</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1. Thực hiện chính sách đối với người có công; bảo trợ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2. Hợp tác, trao đổi khoa học và công nghệ có yếu tố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3. Thẩm định hồ sơ cấp, điều chỉnh, thu hồi, gia hạn các loại giấy phép, giấy chứng nhận, giấy đăng ký trong quản lý nhà nước về khoa học và công ngh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4. Thẩm định, giám định công nghệ đối với các dự án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5. Thẩm định, tư vấn cấp các văn bằng sở hữu trí tu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6. Phân bổ, thẩm định các đề tài nghiên cứu khoa học thuộc lĩnh vực khoa học và công ngh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7. Tuyển sinh vào các trường công l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8. Phân bổ chỉ tiêu đào tạo đại học, sau đại học và chỉ tiêu đào tạo ở nước ngoà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9. Thẩm định, phê duyệt chương trình đào tạo, bồi dưỡng của các nhà trường trong hệ thống giáo dục quốc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0. Thẩm định sách giáo khoa, giáo cụ giảng dạy, các vật tư kỹ thuật khác phục vụ giảng dạy, nghiên cứ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1. Thẩm định hồ sơ thành lập các trường trong hệ thống giáo dục quốc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2. Quản lý các dự án, đề án thuộc lĩnh vực giáo dục và đào tạ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3. Dạy nghề và giới thiệu việc làm.</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4. Quản lý các đề tài nghiên cứu khoa họ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5. Kiểm soát cửa khẩ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6. Tuần tra, kiểm tra, kiểm soát và xử lý về an toàn giao thông đường bộ, đường thủy, đường sắ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7. Đăng ký và cấp biển số các loại phương tiện giao thông đường bộ; tuần tra, kiểm tra, kiểm soát và xử lý về an toàn giao thông đường bộ, đường thủy, đường sắ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8. Thẩm tra phê duyệt thiết kế phòng cháy chữa cháy, kiểm tra an toàn phòng chá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99. Giám thị, quản giáo tại các trại giam, trại tạm giam và các cơ sở giáo dục bắt buộ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0. Đăng ký, quản lý các ngành nghề kinh doanh có điều ki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1. Thủ quỹ, kế to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2. Người được giao thực hiện chức năng thanh tra chuyên ngành trong lĩnh vực tài nguyên môi trường, xây dựng, tài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3. Trợ lý chính sách Ban Chỉ huy quân sự cấp huy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4. Trợ lý quân lực, Trợ lý cán bộ cấp Trung đoàn trở l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05. Trợ lý quản lý học viên, tuyển sinh, chính sách, bảo hiểm của các nhà trường.</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2:00Z</dcterms:created>
  <dc:creator>HongLinhPTVB</dc:creator>
  <dc:description/>
  <cp:keywords/>
  <dc:language>en-US</dc:language>
  <cp:lastModifiedBy>HongLinhPTVB</cp:lastModifiedBy>
  <dcterms:modified xsi:type="dcterms:W3CDTF">2021-03-30T07:43:00Z</dcterms:modified>
  <cp:revision>1</cp:revision>
  <dc:subject/>
  <dc:title/>
</cp:coreProperties>
</file>