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VI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GIẤY PHÉP LÁI XE QUỐC TẾ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ặt ngoài của trang bìa trước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34" r="-3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cơ bản của IDP được in song ngữ tiếng Việt và tiếng A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2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ặt trong của trang bìa trước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275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226" r="-31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vi sử dụng IDP in song ngữ tiếng Việt và tiếng A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3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9770" cy="275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7" t="-227" r="-31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Việt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5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7860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" t="-231" r="-32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A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6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94205" cy="264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0" t="-236" r="-3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Nga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7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5160" cy="267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6" t="-233" r="-32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Tây Ban Nha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8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39925" cy="271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" t="-230" r="-32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Pháp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9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31670" cy="269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4" t="-232" r="-32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xe được điều khiển in bằng tiếng Pháp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Vị trí đóng dấu hạng xe điều khiển được cấp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Vị trí đóng dấu giáp lai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Vị trí chữ ký của người được cấp IDP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8:00Z</dcterms:created>
  <dc:creator>Thu Thao</dc:creator>
  <dc:description/>
  <cp:keywords/>
  <dc:language>en-US</dc:language>
  <cp:lastModifiedBy>PC</cp:lastModifiedBy>
  <dcterms:modified xsi:type="dcterms:W3CDTF">2024-12-11T01:49:00Z</dcterms:modified>
  <cp:revision>1</cp:revision>
  <dc:subject/>
  <dc:title/>
</cp:coreProperties>
</file>