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X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ĐƠN ĐỀ NGHỊ CẤP GIẤY PHÉP LÁI XE QUỐC TẾ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ALIST REPUBLIC OF VIETNA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br/>
        <w:t>Independent - Freedom - Happiness</w:t>
        <w:br/>
        <w:t>--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CẤP GIẤY PHÉP LÁI XE QUỐC TẾ</w:t>
        <w:br/>
        <w:t>APPLICATION FORM FOR ISSUANCE OF INTERNATIONAL DRIVING PERMIT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810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màu photograph 3 x 4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gửi (To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 (Full name): 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 (date of birth) 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ộ chiếu (Passport No.) …………...cấp ngày (Issuing date): ngày (date): ............. tháng (month)............ năm (year)…................ nơi cấp (Place of issue):........................ hoặc Số định danh cá nhân (personal identification No.): 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có giấy phép lái xe số (Current driving licence No.): 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ấp (Issuing Office): 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(Place of issue): 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p ngày (Issuing date): ngày (date): ........... tháng (month)......... năm (year)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cấp giấy phép lái xe (Reason of application for International driving permit: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, ngày(date)....... tháng (month)....... năm(year)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 (APPLICANT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  <w:br/>
              <w:t>(Signature and Full nam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9:00Z</dcterms:created>
  <dc:creator>Thu Thao</dc:creator>
  <dc:description/>
  <cp:keywords/>
  <dc:language>en-US</dc:language>
  <cp:lastModifiedBy>PC</cp:lastModifiedBy>
  <dcterms:modified xsi:type="dcterms:W3CDTF">2024-12-11T01:50:00Z</dcterms:modified>
  <cp:revision>1</cp:revision>
  <dc:subject/>
  <dc:title/>
</cp:coreProperties>
</file>