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BẢN KHAI THỜI GIAN LÁI XE AN TOÀ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</w:t>
        <w:br/>
        <w:t>THỜI GIAN LÁI XE AN TOÀ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ăn cước công dân hoặc căn cước: 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ặc Hộ chiếu số.................... ngày cấp……….. nơi cấp: 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n tại tôi có giấy phép lái xe số: ..............................., hạng 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: .................................................................................. cấp ngày: ..... /..... / …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ngày được cấp giấy phép lái xe đến nay, tôi đã có ............ năm lái xe an toà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......................................................................... cho tôi được dự sát hạch nâng hạng lấy giấy phép lái xe hạng 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ịu trách nhiệm trước pháp luật về nội dung khai trên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22:00Z</dcterms:created>
  <dc:creator>Thu Thao</dc:creator>
  <dc:description/>
  <cp:keywords/>
  <dc:language>en-US</dc:language>
  <cp:lastModifiedBy>PC</cp:lastModifiedBy>
  <dcterms:modified xsi:type="dcterms:W3CDTF">2024-12-11T01:23:00Z</dcterms:modified>
  <cp:revision>1</cp:revision>
  <dc:subject/>
  <dc:title/>
</cp:coreProperties>
</file>