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HỌC, SÁT HẠCH ĐỂ CẤP GIẤY PHÉP LÁI XE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92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màu 3 cm x 4 cm chụp không quá 06 thá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ƠN ĐỀ NGHỊ HỌC, SÁT HẠCH </w:t>
              <w:br/>
              <w:t>ĐỂ CẤP GIẤY PHÉP LÁI X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...... ngày cấp.............. nơi cấp: 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có giấy phép lái xe số:.......................................hạng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............................................................................................ cấp ngày: ..... /..... / 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học, dự sát hạch để cấp giấy phép lái xe hạng: 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ích hợp giấy phép lái xe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hành chính trong lĩnh vực giao thông đường bộ với hình thức tước quyền sử dụng giấy phép lái xe: có □     không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ghi trên là đúng sự thật, nếu sai tôi xin hoàn toàn chịu trách nhiệm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21:00Z</dcterms:created>
  <dc:creator>Thu Thao</dc:creator>
  <dc:description/>
  <cp:keywords/>
  <dc:language>en-US</dc:language>
  <cp:lastModifiedBy>PC</cp:lastModifiedBy>
  <dcterms:modified xsi:type="dcterms:W3CDTF">2024-12-11T01:22:00Z</dcterms:modified>
  <cp:revision>1</cp:revision>
  <dc:subject/>
  <dc:title/>
</cp:coreProperties>
</file>