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  <w:br/>
        <w:t>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ÊN BẢN BÀN GIAO, TIẾP NHẬ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ÀI SẢN KẾT CẤU HẠ TẦNG GIAO THÔNG ĐƯỜNG BỘ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ăn cứ Nghị định số 44/2024/NĐ-CP ngày 24 tháng 4 năm 2024 của Chính phủ quy định việc quản lý, sử dụng và khai thác tài sản kết cấu hạ tầng giao thông đường bộ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ăn cứ Quyết định số ............. ngày …/…/… của ….. về việc 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ôm nay, ngày ... tháng ... năm ...., tại .........., việc bàn giao, tiếp nhận tài sản kết cấu hạ tầng giao thông đường bộ được thực hiện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 THÀNH PHẦN THAM GIA BÀN GIAO, TIẾP NHẬ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Đại diện Bên gia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 (Bà): ........................... Chức vụ: ………………………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 (Bà): ........................... Chức vụ: ………………………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Đại diện Bên nhậ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 (Bà): ........................... Chức vụ: ………………………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 (Bà): ........................... Chức vụ: ………………………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Đại diện Cơ quan chứng kiến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 (Bà): ........................... Chức vụ: ………………………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 (Bà): ........................... Chức vụ: ………………………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NỘI DUNG BÀN GIAO, TIẾP NHẬ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ên giao đã tiến hành bàn giao cho Bên nhận các tài sản và hồ sơ tài sản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Danh mục tài sản bàn giao, tiếp nhậ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58"/>
        <w:gridCol w:w="564"/>
        <w:gridCol w:w="565"/>
        <w:gridCol w:w="665"/>
        <w:gridCol w:w="707"/>
        <w:gridCol w:w="567"/>
        <w:gridCol w:w="567"/>
        <w:gridCol w:w="761"/>
        <w:gridCol w:w="859"/>
        <w:gridCol w:w="957"/>
        <w:gridCol w:w="957"/>
        <w:gridCol w:w="861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 s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i tiết theo từng loại tài sản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đưa vào sử dụng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/ cấp/ hạng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/ Chiều dài...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m2)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đồng)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ình trạng sử dụng của tài sản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, tổ chức, đơn vị đang quản lý/tạm quản lý tài sản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ấ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àn sử dụng nh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ầu, hầm, bãi đỗ xe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ên giá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Giá trị còn lạ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ếu có)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ác hồ sơ liên quan đến việc quản lý, sử dụng tài sản bàn giao, tiếp nhậ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Trách nhiệm của các bên giao nhậ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rách nhiệm của Bên giao: ……………………………………………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rách nhiệm của Bên nhận: ……………………………………………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Ý kiến của các bên tham gia bàn giao, tiếp nhận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I DIỆN BÊN NH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I DIỆN BÊN GI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ẠI DIỆN CƠ QUAN CHỨNG KIẾN </w:t>
      </w:r>
      <w:r>
        <w:rPr>
          <w:rFonts w:eastAsia="Times New Roman" w:cs="Times New Roman" w:ascii="Times New Roman" w:hAnsi="Times New Roman"/>
          <w:sz w:val="24"/>
          <w:szCs w:val="24"/>
        </w:rPr>
        <w:t>(nếu có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36:00Z</dcterms:created>
  <dc:creator>Anh Hong</dc:creator>
  <dc:description/>
  <cp:keywords/>
  <dc:language>en-US</dc:language>
  <cp:lastModifiedBy>Anh Hong</cp:lastModifiedBy>
  <dcterms:modified xsi:type="dcterms:W3CDTF">2024-05-02T04:36:00Z</dcterms:modified>
  <cp:revision>1</cp:revision>
  <dc:subject/>
  <dc:title/>
</cp:coreProperties>
</file>