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i/>
          <w:i/>
          <w:sz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lang w:val="en-US"/>
        </w:rPr>
        <w:t>Mẫu số: 38/TB-ĐKT</w:t>
      </w:r>
      <w:r>
        <w:rPr>
          <w:rFonts w:cs="Times New Roman" w:ascii="Times New Roman" w:hAnsi="Times New Roman"/>
          <w:i/>
          <w:sz w:val="22"/>
          <w:lang w:val="en-US"/>
        </w:rPr>
        <w:br/>
        <w:t>(Ban hành kèm theo Thông tư số 105/2020/TT-BTC ngày 03/12/2020 của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  <w:t>.......(1)…….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>…….(2)……..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Số: </w:t>
            </w: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  <w:t>…../TB-…..(3)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.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  <w:lang w:val="en-US"/>
        </w:rPr>
      </w:pPr>
      <w:r>
        <w:rPr>
          <w:rFonts w:cs="Times New Roman" w:ascii="Times New Roman" w:hAnsi="Times New Roman"/>
          <w:i/>
          <w:sz w:val="22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THÔNG </w:t>
      </w:r>
      <w:r>
        <w:rPr>
          <w:rFonts w:cs="Times New Roman" w:ascii="Times New Roman" w:hAnsi="Times New Roman"/>
          <w:b/>
          <w:sz w:val="22"/>
          <w:lang w:val="en-US"/>
        </w:rPr>
        <w:t>B</w:t>
      </w:r>
      <w:r>
        <w:rPr>
          <w:rFonts w:cs="Times New Roman" w:ascii="Times New Roman" w:hAnsi="Times New Roman"/>
          <w:b/>
          <w:sz w:val="22"/>
        </w:rPr>
        <w:t>Á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ề việc người nộp thuế không được khôi phục mã số thuế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ăn cứ Luật Quản lý thuế số 83/2019/QH14 ngày 13 tháng 6 năm 2019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ăn cứ Nghị định số 126/2020/NĐ-CP ngày 19/10/2020 của Chính phủ quy định chi tiết một số điều của Luật Quản lý thuế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ăn cứ Thông tư số 105/2020/TT-BTC ngày 03/12/2020 của Bộ Tài chính hướng dẫn về đăng ký thuế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ăn cứ hồ sơ đề nghị khôi phục mã số thuế của …….(4).... mã số thuế ...(5)... nộp ngày …/…./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>.(2)……. thông báo ...(5)... của ...(4)... không được khôi phục, lý do &lt;…&gt;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ếu có vướng mắc, xin vui lòng liên hệ với cơ quan thuế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</w:t>
      </w:r>
      <w:r>
        <w:rPr>
          <w:rFonts w:cs="Times New Roman" w:ascii="Times New Roman" w:hAnsi="Times New Roman"/>
          <w:sz w:val="22"/>
        </w:rPr>
        <w:t>..(2)…….., .........(6)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Địa chỉ: ……………(7)……………….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ố điện thoại: </w:t>
        <w:tab/>
        <w:tab/>
        <w:tab/>
        <w:tab/>
        <w:t>Địa chỉ E-mail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ơ quan thuế thông báo để người nộp thuế biết và thực hiện./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2"/>
                <w:szCs w:val="16"/>
              </w:rPr>
              <w:t>- &lt;Người nộp thuế&gt;;</w:t>
              <w:br/>
              <w:t>- &lt;Các bộ phận có liên quan: Thanh tra kiểm tra, …&gt;;</w:t>
              <w:br/>
              <w:t>- ………………..;</w:t>
              <w:br/>
              <w:t>- Lưu: VT, BP ban hành TB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QUYỀN HẠN, CHỨC VỤ CỦA NGƯỜI KÝ (8)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>(Ký, ghi rõ họ tên và đó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1): Tên cơ quan thuế cấp trên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2): Tên cơ quan thuế cấp dưới/CQT ban hành Thông báo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3): Cục Thuế (CT) hoặc Chi cục Thuế (CCT)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4): Tên người nộp thuế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5): Mã số thuế/MSDN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6): Bộ phận mà người nộp thuế có thể liên hệ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7): Ghi cụ thể địa chỉ cơ quan thuế nơi ban hành Thông báo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8): Thủ trưởng cơ quan thuế hoặc thừa ủy quyền theo quy định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29:00Z</dcterms:created>
  <dc:creator>ThuyVanPTVB</dc:creator>
  <dc:description/>
  <cp:keywords/>
  <dc:language>en-US</dc:language>
  <cp:lastModifiedBy>ThuyVanPTVB</cp:lastModifiedBy>
  <dcterms:modified xsi:type="dcterms:W3CDTF">2021-04-13T09:29:00Z</dcterms:modified>
  <cp:revision>1</cp:revision>
  <dc:subject/>
  <dc:title/>
</cp:coreProperties>
</file>