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B.III.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định kỳ hàng quý tình hình hoạt động dự án đầu tư tại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iểm b khoản 3 Điều 73 của Luật Đầu tư và khoả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iều 83 của Nghị định số 31/2021/NĐ-CP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ĐỊNH KỲ QUÝ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ÌNH HÌNH HOẠT ĐỘNG DỰ ÁN ĐẦU TƯ TẠI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Quý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ố liệu báo cáo tính từ ngày 15 của tháng trước kỳ báo cáo đến ngày 14 của tháng cuối thuộc Quý báo c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ời hạn thực hiện báo cáo: Trước ngày 20 của tháng cuối thuộc Quý báo cá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4"/>
      </w:tblGrid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580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ộ Kế hoạch và Đầu tư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ân hàng Nhà nước Việt Na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... (tên cơ quan đại diện Việt Nam tại nước tiếp nhận đầu tư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Phần I: Thông tin nhà đầu t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9"/>
        <w:gridCol w:w="3971"/>
      </w:tblGrid>
      <w:tr>
        <w:trPr>
          <w:trHeight w:val="23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chứng nhận đăng ký đầu tư ra nước ngoài số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 Điều chỉnh (nếu có)</w:t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ên nhà đầu tư thứ nhất)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thuế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ên nhà đầu tư tiếp theo)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 của người làm báo cáo: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Phần II: Tình hình thực hiện hoạt động đầu tư ra nước ngoà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133"/>
        <w:gridCol w:w="944"/>
        <w:gridCol w:w="1041"/>
        <w:gridCol w:w="1230"/>
        <w:gridCol w:w="1041"/>
        <w:gridCol w:w="1135"/>
        <w:gridCol w:w="1135"/>
      </w:tblGrid>
      <w:tr>
        <w:trPr>
          <w:trHeight w:val="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hỉ tiêu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đăng ký đầu tư ra nước ngoài của nhà đầu tư Việt Nam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vốn đã chuyển ra nước ngoài trong Quý báo cáo (không phải lũy kế)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đã chuyển về nước trong Quý báo cáo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ao động chuyển ra nước ngoài trong Quý báo cáo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oại ngoại tệ dùng để đầu tư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ơng đương USD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oại ngoại tệ dùng để đầu tư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ơng đương USD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oại ngoại tệ dùng để đầu tư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ơng đương USD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ên nhà đầu tư thứ nhất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a ra:</w:t>
            </w:r>
          </w:p>
        </w:tc>
        <w:tc>
          <w:tcPr>
            <w:tcW w:w="76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ề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áy móc, thiết b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ài sản khá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ên nhà đầu tư tiếp theo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II: Tiến độ thực hiện hoạt động đầu t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6"/>
        <w:gridCol w:w="4774"/>
      </w:tblGrid>
      <w:tr>
        <w:trPr>
          <w:trHeight w:val="23" w:hRule="atLeast"/>
        </w:trPr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độ thực hiện dự án so với Giấy chứng nhận đầu tư ra nước ngoà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hà đầu tư chọn [x] vào các ô tương ứng)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ình bày lý do/giải pháp khắc phục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úng tiến độ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ậm tiến độ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 khăn, vướng mắc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có khả năng triển khai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, ngày... tháng... năm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hà đầu t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hà đầu tư cá nhân/chủ hộ kinh doanh/người đại diện theo pháp luật của tổ chức/doanh nghiệp; từng nhà đầu tư ký, ghi rõ họ tên, chức danh và đóng dấu - nếu có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9:00Z</dcterms:created>
  <dc:creator>Anh Hong</dc:creator>
  <dc:description/>
  <cp:keywords/>
  <dc:language>en-US</dc:language>
  <cp:lastModifiedBy>Anh Hong</cp:lastModifiedBy>
  <dcterms:modified xsi:type="dcterms:W3CDTF">2024-02-23T03:19:00Z</dcterms:modified>
  <cp:revision>1</cp:revision>
  <dc:subject/>
  <dc:title/>
</cp:coreProperties>
</file>