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B.III.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định kỳ năm tình hình hoạt động dự án đầu tư tại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iểm b khoản 3 Điều 73 của Luật Đầu tư và khoản 2 Điều 83 của Nghị định số 31/2021/NĐ-CP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ĐỊNH KỲ NĂ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ÌNH HÌNH HOẠT ĐỘNG DỰ ÁN ĐẦU TƯ TẠI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ăm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ố liệu báo cáo tính từ ngày 15 tháng 12 của năm trước kỳ báo cáo đến ngày 14 tháng 12 của kỳ báo cáo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hời hạn thực hiện báo cáo: Trước ngày 20 tháng 12 của kỳ báo cáo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04"/>
      </w:tblGrid>
      <w:tr>
        <w:trPr/>
        <w:tc>
          <w:tcPr>
            <w:tcW w:w="35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ính gửi:</w:t>
            </w:r>
          </w:p>
        </w:tc>
        <w:tc>
          <w:tcPr>
            <w:tcW w:w="580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ộ Kế hoạch và Đầu tư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gân hàng Nhà nước Việt Na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... (tên cơ quan đại diện Việt Nam tại nước tiếp nhận đầu tư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Phần I: Thông tin nhà đầu t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2174"/>
        <w:gridCol w:w="1419"/>
        <w:gridCol w:w="189"/>
        <w:gridCol w:w="474"/>
      </w:tblGrid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Tên nhà đầu tư thứ nhất)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thuế</w:t>
            </w:r>
          </w:p>
        </w:tc>
        <w:tc>
          <w:tcPr>
            <w:tcW w:w="4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</w:t>
            </w:r>
          </w:p>
        </w:tc>
        <w:tc>
          <w:tcPr>
            <w:tcW w:w="4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iện thoại</w:t>
            </w:r>
          </w:p>
        </w:tc>
        <w:tc>
          <w:tcPr>
            <w:tcW w:w="4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Tên nhà đầu tư tiếp theo)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có)</w:t>
            </w:r>
          </w:p>
        </w:tc>
        <w:tc>
          <w:tcPr>
            <w:tcW w:w="4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iện thoại của người làm báo cáo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Phần II: Thông tin hoạt động đầu tư ra nước ngoà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1"/>
        <w:gridCol w:w="1040"/>
        <w:gridCol w:w="1512"/>
        <w:gridCol w:w="1987"/>
      </w:tblGrid>
      <w:tr>
        <w:trPr>
          <w:trHeight w:val="23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 chứng nhận đăng ký đầu tư ra nước ngoài số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cấp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chỉnh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có)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 phép/Văn bản chấp thuận đầu tư của nước tiếp nhận đầu tư hoặc tài liệu tương đương chính minh quyền đầu tư s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cấp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ấp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dự án/ tổ chức kinh tế ở nước ngoài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 trụ sở chính tại nước ngoà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ghi chi tiết)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iện thoạ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: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ục tiêu hoạt động chính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Phần III: Tình hình thực hiện hoạt động đầu tư ra nước ngoà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2"/>
        <w:gridCol w:w="956"/>
        <w:gridCol w:w="956"/>
        <w:gridCol w:w="954"/>
        <w:gridCol w:w="1146"/>
        <w:gridCol w:w="955"/>
        <w:gridCol w:w="955"/>
        <w:gridCol w:w="1146"/>
      </w:tblGrid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hỉ tiêu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hiện Năm báo cáo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ính đến ngày 14/12 của năm báo cáo)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ũy kế từ khi cấp GCNĐK ĐTRNN đến 14/12 của năm báo cáo</w:t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hà đầu tư thứ nhất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hà đầu tư tiếp theo - nếu có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ổng các nhà đầu t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hà đầu tư thứ nhất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hà đầu tư tiếp theo - nếu có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ổng các nhà đầu tư</w:t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Vốn đã chuyển ra nước ngoà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ề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áy móc, thiết bị, hàng hóa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ài sản khác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Số lao động làm việc cho dự án tại thời điểm báo cáo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ố lao động Việt Na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 = (2) + (3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Số lao động đưa từ Việt Nam ra (2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Số lao động Việt Nam tại nước tiếp nhận đầu tư (3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ố lao động nước ngoà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Kết quả kinh doanh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oanh thu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ợi nhuậ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uồn thu khác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ghi rõ, nếu có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ĩa vụ tài chính ở nước ngoà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ghi rõ, nếu có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Tiền chuyển về Việt Nam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ợi nhuậ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c khoản khác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ghi rõ, ví dụ: thu hồi vốn góp, vốn cho vay ra nước ngoài, vốn bảo lãnh, ...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ĩa vụ tài chính tại Việt Nam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ghi rõ, nếu có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Tiền giữ lại để tái đầu t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D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Phần IV: Dự kiến thực hiện hoạt động đầu tư ra nước ngoài năm tớ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2"/>
        <w:gridCol w:w="1419"/>
        <w:gridCol w:w="2269"/>
        <w:gridCol w:w="3310"/>
      </w:tblGrid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kiến vốn chuyển ra năm tới</w:t>
            </w:r>
          </w:p>
        </w:tc>
        <w:tc>
          <w:tcPr>
            <w:tcW w:w="6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ăm tiếp theo năm báo cáo)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hà đầu tư thứ nhất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hà đầu tư tiếp theo - nếu có)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ổng các nhà đầu tư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ền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áy móc, thiết bị, hàng hó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ài sản khác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Phần V: Tiến độ thực hiện hoạt động đầu t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3"/>
        <w:gridCol w:w="4727"/>
      </w:tblGrid>
      <w:tr>
        <w:trPr>
          <w:trHeight w:val="23" w:hRule="atLeast"/>
        </w:trPr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 độ thực hiện dự án so với Giấy chứng nhận đầu tư ra nước ngoà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hà đầu tư chọn [x] vào các ô tương ứng)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ình bày lý do/giải pháp khắc phục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úng tiến độ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ậm tiến độ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 khăn, vướng mắc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 có khả năng triển khai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VI: Mô tả chi tiết tình hình hoạt động của dự án tại nước ngoà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iến độ thực hiện dự án: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[so với tiến độ tại Giấy chứng nhận đăng ký đầu tư ra nước ngoài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thực hiện các mục tiêu: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[quy mô, diện tích, công suất, sản lượng,...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ục đích sử dụng vốn: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[nêu rõ vốn đã chuyển ra nước ngoài đã được sử dụng vào việc gì, có đúng mục tiêu hoạt động của dự án không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n sinh xã hội: .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[liệt kê đầy đủ các khoản đóng góp tại nước tiếp nhận đầu tư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vấn đề khác và đánh giá chung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[các nội dung khác liên quan đến dự án mà nhà đầu tư muốn mô tả]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, ngày... tháng... năm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hà đầu t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hà đầu tư cá nhân/chủ hộ kinh doanh/người đại diện theo pháp luật của tổ chức/doanh nghiệp; từng nhà đầu tư ký, ghi rõ họ tên, chức danh và đóng dấu - nếu có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19:00Z</dcterms:created>
  <dc:creator>Anh Hong</dc:creator>
  <dc:description/>
  <cp:keywords/>
  <dc:language>en-US</dc:language>
  <cp:lastModifiedBy>Anh Hong</cp:lastModifiedBy>
  <dcterms:modified xsi:type="dcterms:W3CDTF">2024-02-23T03:19:00Z</dcterms:modified>
  <cp:revision>1</cp:revision>
  <dc:subject/>
  <dc:title/>
</cp:coreProperties>
</file>