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.III.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ình hình hoạt động đầu tư ra nước ngoài cho năm tài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iểm c khoản 3 Điều 73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ÌNH HÌNH HOẠT ĐỘNG ĐẦU TƯ RA NƯỚC NGOÀI CHO NĂM TÀI CHÍNH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Tài chính và 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ơ quan quản lý thuế tại địa phương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(cơ quan đại diện chủ sở hữu vốn nhà nước tại doanh nghiệp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ác) nhà đầu tư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rõ tên nhà đầu t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về tình hình hoạt động của dự án đầu tư tại nước ngoài đến ngày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đăng ký đầu tư ra nước ngoài mã số:...; cấp ngày ..., điều chỉnh lần ... ngày 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ự án/tổ chức kinh tế ở nước ngoài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i khoản chuyển vốn bằng tiền mặt ra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ài khoản:...; Ngân hàng mở tài khoản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ánh giá kết quả đầu tư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gày có báo cáo tài chính, báo cáo quyết toán thuế/văn bản có giá trị pháp lý tương đương của năm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ánh giá hiệu quả kinh tế và thực hiện nghĩa vụ tài chính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4951"/>
        <w:gridCol w:w="1704"/>
        <w:gridCol w:w="1705"/>
      </w:tblGrid>
      <w:tr>
        <w:trPr>
          <w:trHeight w:val="2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ơn vị tính:., (loại ngoại tệ dùng để đầu tư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Năm tài chính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ũy kế từ năm đi vào hoạt động đến hết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năm tài chính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=2+3+...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thu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hoạt động/sản phẩm..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hoạt động/sản phẩm..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ợi nhuận sau thuế: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=6+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ợi nhuận được chia của nhà đầu tư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+ Sử dụng để tái đầu tư ở nước ngoài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+ Chuyển về Việt Na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+ Thực hiện nghĩa vụ với Nhà nước Việt Nam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ND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ND)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nh hình thu hồi vốn về nướ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ốn chủ sở hữu, vốn cho vay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SD/VND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SD/VND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Giải trình về nghĩa vụ chuyển lợi nhuận về nước, thực hiện nghĩa vụ tài chính với Nhà nước Việt Na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theo các quy định tại Điều 67, 68 Luật Đầu tư]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KIẾN NGH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NHÀ ĐẦU TƯ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ịu trách nhiệm hoàn toàn về tính chính xác của nội dung báo cáo và tài liệu gửi kè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HỒ SƠ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áo cáo tài chính, báo cáo quyết toán thuế/văn bản có giá trị pháp lý tương đương của năm... theo quy định của pháp luật của quốc gia/vùng lãnh thổ tiếp nhận đầu t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00Z</dcterms:created>
  <dc:creator>Anh Hong</dc:creator>
  <dc:description/>
  <cp:keywords/>
  <dc:language>en-US</dc:language>
  <cp:lastModifiedBy>Anh Hong</cp:lastModifiedBy>
  <dcterms:modified xsi:type="dcterms:W3CDTF">2024-02-23T03:19:00Z</dcterms:modified>
  <cp:revision>1</cp:revision>
  <dc:subject/>
  <dc:title/>
</cp:coreProperties>
</file>