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. Báo cáo về việc cấp giấy chứng nhận quyền sở hữu nhà ở của tổ chức, cá nhân nước ngoài tại Việt Na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S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…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 …………/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/v Báo cáo tình hình cấp Giấy chứng nhận sở hữu nhà ở của tổ chức, cá nhân nước ngoài tại Việt Nam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Xây dựng;</w:t>
              <w:br/>
              <w:t>Bộ Tài nguyên và Môi trường;</w:t>
              <w:br/>
              <w:t>Sở Xây dựng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qua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ã cấp Giấy chứng nhận quyền sử dụng đất, quyền sở hữu tài sản khác gắn liền với đất (sau đây gọi tắt là Giấy chứng nhận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o ông (bà)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quan………………… báo cáo một số nội dung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 tên chủ sở hữu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ốc tịch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ộ chiếu số: …………………, cấp ngày … tháng … năm 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cấp hộ chiếu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ường trú (tạm trú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ại: 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 nhà ở được cấp Giấy chứng nhậ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Giấy chứng nhận: …………………, cấp ngày … tháng … năm 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Loại nhà ở sở hữu (ghi rõ căn hộ chung cư hoặc nhà ở riêng lẻ biệt thự hoặc liền kề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quan………………đề nghị Sở Xây dựng thông báo lên Cổng thông tin điện tử của Sở về nhà ở đã được cấp Giấy chứng nhận nêu tại văn bản này và báo cáo Bộ Xây dựng, Bộ Tài nguyên và Môi trường để theo dõi, quản lý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ửi kèm theo là bản sao Giấy chứng nhận của tổ chức, cá nhân nêu trên)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ẤP GIẤY CHỨNG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tên cơ quan có thẩm quyền cấp Giấy chứng nhận cho tổ chức, cá nhân nước ngoài tại Việt Nam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tên cơ quan có thẩm quyền cấp Giấy chứng nhận cho tổ chức, cá nhân nước ngoài tại Việt Nam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Giấy chứng nhận theo quy định của pháp luật về đất đai mà cơ quan có thẩm quyền đã cấp cho chủ sở hữ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họ tên cá nhân hoặc tên tổ chức sở hữu nhà ở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theo pháp luật về cư trú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địa chỉ nhà ở thuộc dự án nhà ở nào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5:00Z</dcterms:created>
  <dc:creator>Thu Thao</dc:creator>
  <dc:description/>
  <cp:keywords/>
  <dc:language>en-US</dc:language>
  <cp:lastModifiedBy>PC</cp:lastModifiedBy>
  <dcterms:modified xsi:type="dcterms:W3CDTF">2024-07-31T07:55:00Z</dcterms:modified>
  <cp:revision>1</cp:revision>
  <dc:subject/>
  <dc:title/>
</cp:coreProperties>
</file>