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Phụ lục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37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[TÊN CHỦ ĐẦU TƯ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[TÊN BÊN MỜI THẦU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5080" r="0" b="5080"/>
                      <wp:wrapNone/>
                      <wp:docPr id="1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0.8pt" to="118.75pt,0.8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1.4pt" to="214.2pt,1.4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, ngày ____ tháng ____ năm 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IÊN BẢN ĐÓNG THẦU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(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sv-SE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. CÁC THÔNG TIN CHUNG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. Tên dự án/dự toán mua sắm: _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[Ghi tên dự án/dự toán mua sắm]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I. Tên gói thầu: _____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[Ghi tên gói thầu theo KHLCNT]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III</w:t>
      </w:r>
      <w:r>
        <w:rPr>
          <w:rFonts w:cs="Times New Roman" w:ascii="Times New Roman" w:hAnsi="Times New Roman"/>
          <w:sz w:val="24"/>
          <w:szCs w:val="24"/>
          <w:lang w:val="pt-BR"/>
        </w:rPr>
        <w:t>. Bên mời thầu và các nhà thầu nộp HSD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ên mời thầu: _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[Ghi tên thành viên tiếp nhận HSDT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anh sách các nhà thầu nộp HSDT tính đến thời điểm đóng thầu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417"/>
        <w:gridCol w:w="1842"/>
        <w:gridCol w:w="1844"/>
        <w:gridCol w:w="127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t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ên nhà th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ịa ch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Số điện thoại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fa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ình trạng niêm ph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Ghi ch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Các nhà thầu có văn bản đề nghị rút, thay thế, sửa đổi, bổ sung HSDT (nếu có)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_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[Ghi tên, địa chỉ của nhà thầu]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>B. CÁC THÔNG TIN KHÁC (NẾU CÓ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Thời điểm đóng thầu: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[ghi thời điểm đóng thầu]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tại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_____ [ghi địa điểm đóng thầu]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ữ ký của Bên mời thầu __________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[Đại diện Bên mời thầu ký tên, đóng dấu (nếu có)]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Ghi chú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1) Chỉ áp dụng cho đấu thầu không qua mạng, trường hợp không cần thiết thì không cần lập mẫu này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9:00Z</dcterms:created>
  <dc:creator>PC</dc:creator>
  <dc:description/>
  <cp:keywords/>
  <dc:language>en-US</dc:language>
  <cp:lastModifiedBy>PC</cp:lastModifiedBy>
  <dcterms:modified xsi:type="dcterms:W3CDTF">2024-05-09T07:29:00Z</dcterms:modified>
  <cp:revision>1</cp:revision>
  <dc:subject/>
  <dc:title/>
</cp:coreProperties>
</file>