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1. Biên bản xác định giá trị còn lại của nhà ở cũ thuộc tài sản cô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ỘI ĐỒNG XÁC ĐỊNH</w:t>
              <w:br/>
              <w:t>GIÁ BÁN NHÀ Ở</w:t>
              <w:br/>
              <w:t>……………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 ngày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BIÊN BẢN XÁC ĐỊNH GIÁ TRỊ CÒN LẠI CỦA NHÀ Ở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Địa chỉ nhà (ghi rõ địa chỉ, cả tầng nhà): 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Loại nhà (nhà phố, số tầng): 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Cấp, hạng nhà: 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Diện tích sử dụng:…………..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trong đó diện tích ở …………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diện tích phụ........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5. Giá nhà ở xây dựng mới 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6. Tỷ lệ chất lượng (TLCL) còn lại của nhà ở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) Theo phương pháp phân tích kinh tế kỹ thuật: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9"/>
        <w:gridCol w:w="1560"/>
        <w:gridCol w:w="1560"/>
        <w:gridCol w:w="1559"/>
        <w:gridCol w:w="2242"/>
        <w:gridCol w:w="1560"/>
      </w:tblGrid>
      <w:tr>
        <w:trPr>
          <w:trHeight w:val="23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TT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ết cấu chính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iện trạng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ỷ lệ chất lượng còn lại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ỷ lệ giá trị của kết cấu so với tổng giá trị của nh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LCL còn lại của nhà ở:............................................................................................. %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b) Theo phương pháp thống kê - kinh tế TLCL còn lại của nhà ở.................................. %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6.1. Kiến nghị của bộ phận kỹ thuật: TLCL còn lại của nhà ở ...................................... %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6.2. Kiến nghị của bộ phận kiểm tra: TLCL còn lại của nhà ở....................................... %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6.3. Kết luận của Hội đồng bán nhà ở: TLCL còn lại của nhà ở.................................... %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7. Giá trị còn lại của nhà: (Mục 4 x Mục 5 x Mục 6.3)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Ghi bằng chữ)..........................................................................................................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ộ phận kỹ thuật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ộ phận tính giá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ộ phận kiểm tr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M Hội đồng bán nhà ở</w:t>
            </w:r>
          </w:p>
        </w:tc>
      </w:tr>
      <w:tr>
        <w:trPr/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/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12:00Z</dcterms:created>
  <dc:creator>Thu Thao</dc:creator>
  <dc:description/>
  <cp:keywords/>
  <dc:language>en-US</dc:language>
  <cp:lastModifiedBy>PC</cp:lastModifiedBy>
  <dcterms:modified xsi:type="dcterms:W3CDTF">2024-07-31T08:12:00Z</dcterms:modified>
  <cp:revision>1</cp:revision>
  <dc:subject/>
  <dc:title/>
</cp:coreProperties>
</file>