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1. Đề cương xây dựng chương trình phát triển nhà ở cấp tỉ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ƠNG I: CÁC YẾU TỐ ẢNH HƯỞNG ĐẾN PHÁT TRIỂN NHÀ Ở ĐỊA PHƯ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 Đặc điểm tự nhiên (vị trí địa lý, địa hình, đất đa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 Đặc điểm xã hội (phân bố dân cư, sự gia tăng dân số, lao độ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II. Điều kiện kinh tế và xu hướng phát triển, chuyển dịch kinh t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IV. Chiến lược phát triển nhà ở quốc gi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 Hệ thống quy hoạch trên địa bàn tỉnh (Quy hoạch sử dụng đất, quy hoạch xây dựng, quy hoạch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ƯƠNG II: HIỆN TRẠNG NHÀ Ở TRÊN ĐỊA BÀN TỈ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Phân tích hiện trạng nhà ở trên địa bàn tỉ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iện trạng về diện tích s</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n xây dựng nhà ở và chất lượng nhà ở riêng lẻ, nhà chung cư tại khu vực đô thị,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iện trạng diện tích s</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n xây dựng từng loại hình nhà ở phát triển theo dự 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iện trạng nhà ở theo chương trình mục tiêu quốc gia, chương trình đầu tư công về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Hiện trạng nhà ở của cá nhân tự xây dự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Hiện trạng thị trường bất động sản phân khúc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Đánh giá chung về thực trạng nhà ở trên địa bàn tỉ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Kết quả thực hiện chương trình phát triển nhà ở kỳ trướ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Đánh giá việc thực hiện chương trình phát triể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Những tồn tại, khó khăn, vướng mắ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Mục tiêu chưa hoàn thành 1: …. Khó khăn, vướng mắ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Mục tiêu chưa hoàn thành 2: …. Khó khăn, vướng mắ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Nguyên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shd w:fill="FFFFFF" w:val="clear"/>
          <w:lang w:val="vi-VN"/>
        </w:rPr>
        <w:t>CHƯƠNG III. DỰ BÁO NHU CẦU VÀ KHẢ NĂNG CUNG Ứ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Cơ sở dự báo nhu cầu nhà ở của tỉ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Định hướng phát triển kinh tế - xã hội của tỉ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Cơ sở tí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Dự báo phát triển đô thị trong kỳ chương trì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Dự báo dân số trong kỳ chương trì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Dự báo nhu cầu và khả năng cung ứng diện tích s</w:t>
      </w:r>
      <w:r>
        <w:rPr>
          <w:rFonts w:eastAsia="Times New Roman" w:cs="Times New Roman" w:ascii="Times New Roman" w:hAnsi="Times New Roman"/>
          <w:b/>
          <w:bCs/>
          <w:sz w:val="26"/>
          <w:szCs w:val="26"/>
        </w:rPr>
        <w:t>à</w:t>
      </w:r>
      <w:r>
        <w:rPr>
          <w:rFonts w:eastAsia="Times New Roman" w:cs="Times New Roman" w:ascii="Times New Roman" w:hAnsi="Times New Roman"/>
          <w:b/>
          <w:bCs/>
          <w:sz w:val="26"/>
          <w:szCs w:val="26"/>
          <w:lang w:val="vi-VN"/>
        </w:rPr>
        <w:t>n xây dựng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Dự báo diện tích nhà ở bình quân đầu người, nhu cầu diện tích nhà ở tăng thêm, trong đó phân định nhu cầu diện tích nhà ở của từng nhóm đối tượng được hưởng chính sách hỗ trợ về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Dự kiến diện tích s</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n xây dựng nhà ở đã phát triển từ kỳ trước và sẽ hoàn thành, đưa vào sử dụng trong kỳ chương trì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Nhu cầu diện tích s</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n xây dựng nhà ở tăng thêm và sẽ hoàn thành, đưa vào sử dụng trong kỳ chương trình theo từng loại nhà phát triển theo dự 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HƯƠNG IV: MỤC TIÊU, CHỈ TIÊU PHÁT TRIỂ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 Mục tiêu phát triể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Mục tiêu tổng quát (phù hợp với mục tiêu của chiến lược phát triển nhà ở quốc gia và mục tiêu phát triển kinh tế - xã hội của địa phương).</w:t>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Mục tiêu cụ thể (bao gồm các nội dung quy định tại điểm b khoản 2 Điều 24 của </w:t>
      </w:r>
      <w:hyperlink r:id="rId2" w:tgtFrame="_blank">
        <w:r>
          <w:rPr>
            <w:rStyle w:val="InternetLink"/>
            <w:rFonts w:eastAsia="Times New Roman" w:cs="Times New Roman" w:ascii="Times New Roman" w:hAnsi="Times New Roman"/>
            <w:sz w:val="26"/>
            <w:szCs w:val="26"/>
            <w:lang w:val="vi-VN"/>
          </w:rPr>
          <w:t>Luật Nhà ở</w:t>
        </w:r>
      </w:hyperlink>
      <w:r>
        <w:rPr>
          <w:rFonts w:eastAsia="Times New Roman" w:cs="Times New Roman" w:ascii="Times New Roman" w:hAnsi="Times New Roman"/>
          <w:sz w:val="26"/>
          <w:szCs w:val="26"/>
          <w:lang w:val="vi-VN"/>
        </w:rPr>
        <w:t> về mục tiêu của Chiến lược phát triển nhà ở quốc gia và các mục tiêu cụ thể khác căn cứ mục tiêu phát triển kinh tế - xã hội của địa phư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 Chi tiêu phát triể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Diện tích nhà ở bình quân đầu ngườ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Diện tích s</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n nhà ở tối thiể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Chất lượng nhà ở tại đô thị và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 Dự kiến nguồn lực phát triể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Dự kiến diện tích đất để phát triển nhà ở xã hội, nhà ở phục vụ tái định cư, nhà ở công vụ, cải tạo, xây dựng lại nhà chung cư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Dự kiến diện tích s</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n xây dựng nhà ở sẽ hoàn thành, đưa vào sử dụng theo từng loại hình nhà ở phát triển theo dự án.</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 Xác định danh mục các khu vực dự kiến phát triển nhà ở theo dự án (trên cơ sở khu vực được định hướng phát triển khu dân cư hoặc đơn vị ở trong đồ án quy hoạch chung đô thị và khu vực được định hướng tổ chức không gian khu dân cư trong đồ án quy hoạch chung xây dựng xã đã được phê duyệt).</w:t>
      </w:r>
    </w:p>
    <w:tbl>
      <w:tblPr>
        <w:tblW w:w="5000" w:type="pct"/>
        <w:jc w:val="center"/>
        <w:tblInd w:w="0" w:type="dxa"/>
        <w:tblLayout w:type="fixed"/>
        <w:tblCellMar>
          <w:top w:w="0" w:type="dxa"/>
          <w:left w:w="10" w:type="dxa"/>
          <w:bottom w:w="0" w:type="dxa"/>
          <w:right w:w="10" w:type="dxa"/>
        </w:tblCellMar>
      </w:tblPr>
      <w:tblGrid>
        <w:gridCol w:w="765"/>
        <w:gridCol w:w="1719"/>
        <w:gridCol w:w="4680"/>
        <w:gridCol w:w="2196"/>
      </w:tblGrid>
      <w:tr>
        <w:trPr>
          <w:trHeight w:val="23"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1719"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ịa điểm</w:t>
            </w:r>
          </w:p>
        </w:tc>
        <w:tc>
          <w:tcPr>
            <w:tcW w:w="6876"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u vực dự kiến phát triển nhà ở theo dự án trong quy hoạch chung được phê duyệt</w:t>
            </w:r>
          </w:p>
        </w:tc>
      </w:tr>
      <w:tr>
        <w:trPr>
          <w:trHeight w:val="23"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u vực</w:t>
            </w:r>
          </w:p>
        </w:tc>
        <w:tc>
          <w:tcPr>
            <w:tcW w:w="219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Diện tích khu đất theo quy hoạch (ha)</w:t>
            </w:r>
          </w:p>
        </w:tc>
      </w:tr>
      <w:tr>
        <w:trPr>
          <w:trHeight w:val="23"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1719"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uyện</w:t>
            </w:r>
            <w:r>
              <w:rPr>
                <w:rFonts w:eastAsia="Times New Roman" w:cs="Times New Roman" w:ascii="Times New Roman" w:hAnsi="Times New Roman"/>
                <w:sz w:val="26"/>
                <w:szCs w:val="26"/>
                <w:lang w:val="en-SG"/>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lang w:val="en-SG"/>
              </w:rPr>
              <w:t>ã</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SG"/>
              </w:rPr>
              <w:t>.</w:t>
            </w:r>
          </w:p>
        </w:tc>
        <w:tc>
          <w:tcPr>
            <w:tcW w:w="4680"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ị trí, địa điểm xác định theo sơ đồ, bản đồ định hướng phát triển không gian trong đồ án quy hoạch</w:t>
            </w:r>
          </w:p>
        </w:tc>
        <w:tc>
          <w:tcPr>
            <w:tcW w:w="2196" w:type="dxa"/>
            <w:tcBorders>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ha</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Nhu cầu về vốn ngân sách nhà nước và nguồn vốn khác để phát triển nhà ở phân theo từng kỳ kế hoạc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 Giải pháp thực h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oàn thiện thể chế, chính sách về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Giải pháp về quy hoạch, quỹ đ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Nâng cao năng lực phát triển nhà ở theo dự 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Giải pháp phát triển nhà ở theo Chiến lược phát triển nhà ở quốc gi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Giải pháp về nguồn vốn và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Giải pháp cải cách thủ tục hành chính, thủ tục đầu tư.</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 Giải pháp phát triển thị trường bất động sả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 Các nhóm giải pháp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ƠNG V: TỔ CHỨC THỰC H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rách nhiệm của Ủy ban nhân dân các c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Trách nhiệm của các sở, ban, ngà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Nha-o-27-2023-QH15-52866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6:00Z</dcterms:created>
  <dc:creator>Thu Thao</dc:creator>
  <dc:description/>
  <cp:keywords/>
  <dc:language>en-US</dc:language>
  <cp:lastModifiedBy>PC</cp:lastModifiedBy>
  <dcterms:modified xsi:type="dcterms:W3CDTF">2024-07-31T07:56:00Z</dcterms:modified>
  <cp:revision>1</cp:revision>
  <dc:subject/>
  <dc:title/>
</cp:coreProperties>
</file>