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b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/TB-……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thuê đất trả tiền một lần cho cả thời hạn thuê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. 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;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hồ sơ khai thuế của người nộp thuế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.. ng</w:t>
      </w:r>
      <w:r>
        <w:rPr>
          <w:rFonts w:eastAsia="Times New Roman" w:cs="Times New Roman" w:ascii="Times New Roman" w:hAnsi="Times New Roman"/>
          <w:sz w:val="26"/>
          <w:szCs w:val="26"/>
        </w:rPr>
        <w:t>ày…. tháng……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……..&gt;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điều chỉnh số…….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oặc hồ sơ khai bổ sung, điều chỉnh của người nộp thuế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THÔNG TI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………Email:  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số: ……………………..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ờ bản đồ số: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……………Toà nhà:……………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phố:……………………………….. Th</w:t>
      </w:r>
      <w:r>
        <w:rPr>
          <w:rFonts w:eastAsia="Times New Roman" w:cs="Times New Roman" w:ascii="Times New Roman" w:hAnsi="Times New Roman"/>
          <w:sz w:val="26"/>
          <w:szCs w:val="26"/>
        </w:rPr>
        <w:t>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……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(1, 2, 3, 4...):. ……………………..............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sz w:val="26"/>
          <w:szCs w:val="26"/>
        </w:rPr>
        <w:t>ê/ch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từ giao sang thu</w:t>
      </w:r>
      <w:r>
        <w:rPr>
          <w:rFonts w:eastAsia="Times New Roman" w:cs="Times New Roman" w:ascii="Times New Roman" w:hAnsi="Times New Roman"/>
          <w:sz w:val="26"/>
          <w:szCs w:val="26"/>
        </w:rPr>
        <w:t>ê...): 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ăm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UÊ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: 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 …………..........................................................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            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5)=(2)-(3)-(4.3)]:………….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 hoặ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&gt;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.&gt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đối với hồ sơ khai điều chỉnh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.......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……................., M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ương: 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593"/>
      </w:tblGrid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5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…………………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người nộp thuế chậm nộp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: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……địa chỉ: …………………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&l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 ..................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………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ghi trong dấu &lt; 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7:00Z</dcterms:created>
  <dc:creator>Thu Thao</dc:creator>
  <dc:description/>
  <cp:keywords/>
  <dc:language>en-US</dc:language>
  <cp:lastModifiedBy>PC</cp:lastModifiedBy>
  <dcterms:modified xsi:type="dcterms:W3CDTF">2024-08-02T02:48:00Z</dcterms:modified>
  <cp:revision>1</cp:revision>
  <dc:subject/>
  <dc:title/>
</cp:coreProperties>
</file>